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S MUNICIPALIZADOS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794/2004 de 7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9"/>
          <w:tab w:val="left" w:pos="6804" w:leader="none"/>
        </w:tabs>
        <w:spacing w:lineRule="auto" w:line="360" w:before="120" w:after="120"/>
        <w:ind w:right="170" w:firstLine="142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Para os devidos efeitos se torna público que o conselho de administração destes Serviços Municipalizados, deliberou por unanimidade, na sua reunião de 11 de Março de 2004, nos termos do artigo 23.º do Decreto-Lei n.º 2/2004, de 15 de Janeiro adaptado à Administração Local pelo Decreto-Lei n.º 93/2004, de 20 de Abril, renovar a comissão de serviço para Chefe de Divisão de Águas e Águas Residuais do Engenheiro Humberto Manuel da Silva Bettencourt, por um período de três anos e com início a 28 de Junho de 2004.</w:t>
      </w:r>
    </w:p>
    <w:p>
      <w:pPr>
        <w:pStyle w:val="Heading1"/>
        <w:spacing w:lineRule="auto" w:line="360"/>
        <w:ind w:right="170" w:firstLine="142"/>
        <w:jc w:val="both"/>
        <w:rPr>
          <w:b w:val="false"/>
          <w:b w:val="false"/>
        </w:rPr>
      </w:pPr>
      <w:r>
        <w:rPr>
          <w:b w:val="false"/>
        </w:rPr>
        <w:t xml:space="preserve">16 de Agosto de 2004. - O Presidente do Conselho de Administração, </w:t>
      </w:r>
      <w:r>
        <w:rPr>
          <w:b w:val="false"/>
          <w:i/>
        </w:rPr>
        <w:t>José Pedro Parreira Cardoso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1701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0" w:after="0"/>
      <w:ind w:firstLine="284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57:00Z</dcterms:created>
  <dc:creator>Serviços Municipalizados de Angra do Heroísmo</dc:creator>
  <dc:description>Renovação de comissão de serviço.</dc:description>
  <cp:keywords>Direcção Regional da Ciência e Tecnologia</cp:keywords>
  <dc:language>en-US</dc:language>
  <cp:lastModifiedBy>SVC_Cms2002</cp:lastModifiedBy>
  <cp:lastPrinted>2004-08-25T10:59:00Z</cp:lastPrinted>
  <dcterms:modified xsi:type="dcterms:W3CDTF">2004-08-30T19:12:00Z</dcterms:modified>
  <cp:revision>4</cp:revision>
  <dc:subject>Jornal Oficial da Região Autónoma dos Açores</dc:subject>
  <dc:title>Aviso n.º 794/2004 de 7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09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7-09T00:00:00Z</vt:filetime>
  </property>
  <property fmtid="{D5CDD505-2E9C-101B-9397-08002B2CF9AE}" pid="8" name="Vdiplomano">
    <vt:lpwstr>794/2004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Angra do Heroísmo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