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a alínea e) do art.º 33.º do Estatuto Provisório da Região Autónoma dos Açores, determino que seja contratado, além dos quadros, Carlos Eduardo Agnelo Cordeiro Borges, com a remuneração mensal correspondente à Letra «I» da Tabela de Vencimento dos Funcionários Civis do Estado, para desempenhar funções como técnico de 3.ª classe nesta Secretaria Regional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Secretaria Regional do Trabalho, 29 de Setembro de 1978. — O Secretário Regional do Trabalho, </w:t>
      </w:r>
      <w:r>
        <w:rPr>
          <w:i/>
          <w:lang w:eastAsia="en-US"/>
        </w:rPr>
        <w:t>António Gentil Lagart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8:00Z</dcterms:created>
  <dc:creator>S.R. do Trabalho</dc:creator>
  <dc:description>Despacho</dc:description>
  <cp:keywords>Direcção Regional da Ciência e Tecnologia</cp:keywords>
  <dc:language>en-US</dc:language>
  <cp:lastModifiedBy>Administrator</cp:lastModifiedBy>
  <dcterms:modified xsi:type="dcterms:W3CDTF">2004-10-17T20:11:00Z</dcterms:modified>
  <cp:revision>3</cp:revision>
  <dc:subject>Jornal Oficial II Série Nº 38 de 2-11-1978</dc:subject>
  <dc:title>Despacho Nº SN/1978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1-02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11-02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Trabalh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