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15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29, de 3 de Janeiro de 2011, a Direcção Regional da Solidariedade e Segurança Social, representada pela sua Directora Regional, atribuiu, ao abrigo do Despacho Normativo n.º 70/99, de 1 de Abril, o montante global anual de 18.383,46€ (dezoito mil trezentos e oitenta e três euros e quarenta e seis cêntimos) à Caritas da Ilha de São Miguel, a transferir por duodécimos no montante de 1.531,95€ (mil cinquenta e trinta e um euros e noventa e cinco cêntimos), com a finalidade de comparticipar financeiramente o funcionamento da valência – Centro de Actividades de Tempos Livres – Sem Abrigo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2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10:02:00Z</cp:lastPrinted>
  <dcterms:modified xsi:type="dcterms:W3CDTF">2011-03-25T13:04:00Z</dcterms:modified>
  <cp:revision>18</cp:revision>
  <dc:subject>Jornal Oficial da Região Autónoma dos Açores</dc:subject>
  <dc:title>Acordo n.º 315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1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