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5/2016 de 29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58/2007, de 27 de agosto, alterada e republicada pelas Portarias n.º 67/2008, de 8 de agosto, 22/2009, de 25 de março, 17/2010, de 12 de fevereiro, 9/2011, de 9 de fevereiro, 15/2012, de 26 de janeiro, 53/2013, de 22 de julho e 31/2015 de 11 de março, manda o Governo da Região Autónoma dos Açores, pelo Secretário Regional da Agricultura e Ambiente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uel Hermínio Almeida Correia           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Piedade n.º 11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Guilherme Pacheco Medeiros        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Burguete n.º 32 –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tónio Manuel Melo Sá Bettencourt       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Trás da Igreja n.º 3 – 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ulo Guilherme Pereira Leite                 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Foral Visconde n.º 39 –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tónio Eduíno Lobão                             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Praça n.º 40 – Flameng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Raposo Vital</w:t>
        <w:tab/>
        <w:t xml:space="preserve">                               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José Carreiro n.º 8 –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lipe Jorge Resendes Cabral de Melo               3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6 – Ribeira das Tainh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ão Carlos Barbosa de Sousa             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Piedade n.º 81 A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rmando Raúl da Costa Barbosa</w:t>
        <w:tab/>
        <w:t xml:space="preserve">        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Caldeirão n.º 16 –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tónio Borges da Silva                         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etinha –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ia Alvarina da Silva da Rosa              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Granja n.º 85 –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vid Miguel de Armas Serpa               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70 Santa Cruz –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remias Pereira Bulhões                        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– São B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itoriano Moniz Couto                             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a Piedade n.º 28 C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uel Firmino Camacho Ramalho    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o Meio n.º 119 – São Ma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Fernando Moniz Tavares            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ova n.º 37 – Sal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Francisco Cabral Medeiros        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Meio n.º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hannes Willem Vasconcelos Rieff  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elheira de Cima – Fajã de Baixo</w:t>
      </w:r>
    </w:p>
    <w:p>
      <w:pPr>
        <w:pStyle w:val="Normal"/>
        <w:rPr/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to Almeida Carreiro                               3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10 – Fet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ão Carlos Couto Borges</w:t>
        <w:tab/>
        <w:t xml:space="preserve">          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ira Manuel de Deus n.º 15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rlos Duarte Botelho               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Moio n.º 29 –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uel Cordeiro Couto         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Outeiro n.º 52 – São Vicente Ferreira</w:t>
      </w:r>
    </w:p>
    <w:p>
      <w:pPr>
        <w:pStyle w:val="Normal"/>
        <w:rPr/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uarte Manuel Medeiros Cláudio 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ra Velha n.º 39 – Candel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uís da Silva Rebelo                   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s Moinhos n.º 99 – Fajã de C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Manuel Pavão Correia Silva</w:t>
        <w:tab/>
        <w:t xml:space="preserve"> 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ova n.º 16 – Fet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ulo Jorge Cordeiro Alves</w:t>
        <w:tab/>
        <w:t xml:space="preserve">                         52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os Milagres n.º 58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ucínio Jorge Garcia Cordeiro         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l das Lombas n.º 6 – Most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António Amaral Pereira        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68 – Criação Ve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uciano Soares                           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– Norte Pequ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50 Calheta –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Manuel Vieira dos Santos 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 Amaro n.º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Guilherme Ponte Melo     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Casas Telhadas n.º 6 – Lomba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Furtado Ramos                            3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ira Manuel de Deus n.º 62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enrique Manuel Oliveira Pavão    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. Hermano Medeiros Câmara n.º 12 –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uel Olegário Ataíde da Silva          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ar da Lagoa n.º 5 – São Ma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Domingos Pacheco Teixeira       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Meio Moio n.º 19 – Ponta Gra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itorino Alves de Melo                       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48 – Sil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30 Lajes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Casimiro Raposo Pimentel      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São João n.º 4 – Nordestin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íbal Manuel Correia Costa         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a dos Folhadais n.º 3 – Ramin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rancisco Jorge Melo Valadão   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adas n.º 68 – Alt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élio Agostinho da Rocha Nunes   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 Farto n.º 34 –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50, programa 02 – Agricultura, Florestas e Desenvolvimento Rural, projeto 02.02 – Modernização das Explorações Agrícolas, ação 2.2.A – Melhoramento e Sanidade Animal, classificação económica 08.08.02, transferências correntes – outras, do orçamento da Secretaria Regional da Agricultura e Ambiente, para o ano de 2015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7 de janeiro de 2016. - </w:t>
      </w:r>
      <w:r>
        <w:rPr>
          <w:bCs/>
          <w:sz w:val="22"/>
          <w:szCs w:val="22"/>
        </w:rPr>
        <w:t>O Secretário Regional da Agricultura e Ambient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uís Nuno da Ponte Neto de Viveiro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5:00Z</dcterms:created>
  <dc:creator>S.R. da Agricultura e Ambiente</dc:creator>
  <dc:description>Apoio financeiro.</dc:description>
  <cp:keywords>Direcção Regional da Ciência e Tecnologia</cp:keywords>
  <dc:language>en-US</dc:language>
  <cp:lastModifiedBy>S000_MCMS_System</cp:lastModifiedBy>
  <cp:lastPrinted>2016-01-27T10:35:00Z</cp:lastPrinted>
  <dcterms:modified xsi:type="dcterms:W3CDTF">2016-01-28T11:50:00Z</dcterms:modified>
  <cp:revision>5</cp:revision>
  <dc:subject>Jornal Oficial da Região Autónoma dos Açores</dc:subject>
  <dc:title>Portaria n.º 75/2016 de 29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2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1-29T01:00:00Z</vt:filetime>
  </property>
  <property fmtid="{D5CDD505-2E9C-101B-9397-08002B2CF9AE}" pid="8" name="Vdiplomano">
    <vt:lpwstr>75/201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