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416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Direcção Regional da Solidariedade e Segurança Social, representada pela Directora Regional, Andreia Martins Cardoso e a Casa do Povo dos Fenais da Ajuda, representada pela Presidente da Direcção, Esmeralda Maria Medeiros Pacheco Ponte, ao abrigo do disposto no Despacho Normativo n.º 70/99 de 1 de Abril, celebram entre si um acordo de cooperação-investimento, nos termos d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cordo</w:t>
      </w:r>
    </w:p>
    <w:p>
      <w:pPr>
        <w:pStyle w:val="Normal"/>
        <w:rPr/>
      </w:pPr>
      <w:r>
        <w:rPr/>
        <w:t>O presente acordo tem por objecto a aquisição de equipamento para o ATL da Casa do Povo dos Fenais da Ajuda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ante do investimento</w:t>
      </w:r>
    </w:p>
    <w:p>
      <w:pPr>
        <w:pStyle w:val="Normal"/>
        <w:rPr/>
      </w:pPr>
      <w:r>
        <w:rPr/>
        <w:t>A aquisição acima indicada está estimada em cerca de 16.618,18€ (dezasseis mil, seiscentos e dezoito euros e dezoito cêntimos)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da Segurança Social</w:t>
      </w:r>
    </w:p>
    <w:p>
      <w:pPr>
        <w:pStyle w:val="Normal"/>
        <w:rPr/>
      </w:pPr>
      <w:r>
        <w:rPr/>
        <w:t>A Direcção Regional da Solidariedade e Segurança Social comparticipará na aquisição do equipamento, até ao montante de 16.600,00€ (dezasseis mil e seiscentos euros), através de dotação financeira do Plano de Investimentos de 2006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ituição do Imposto sobre o Valor Acrescentado (IVA)</w:t>
      </w:r>
    </w:p>
    <w:p>
      <w:pPr>
        <w:pStyle w:val="Normal"/>
        <w:rPr/>
      </w:pPr>
      <w:r>
        <w:rPr/>
        <w:t>A Direcção Regional de Solidariedade e Segurança Social não comparticipa o custo do IVA das facturas de valor não inferior a 997,60€, atendendo a que o mesmo pode ser restituído às Instituições Particulares de Solidariedade Social, conforme o previsto no Decreto-Lei n.º 20/90 de 13 de Janeiro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zo do investimento</w:t>
      </w:r>
    </w:p>
    <w:p>
      <w:pPr>
        <w:pStyle w:val="Normal"/>
        <w:rPr/>
      </w:pPr>
      <w:r>
        <w:rPr/>
        <w:t>A referida aquisição deverá estar executada até finais do mês de Março do ano 2007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amento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As transferências para a Casa do Povo dos Fenais da Ajuda serão efectuadas à medida que forem sendo realizadas as correspondentes despesas, mediante apresentação na Direcção Regional da Solidariedade e Segurança Social dos comprovativos das mesmas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As transferências relacionadas com a comparticipação estabelecida no presente acordo dependem de prévia aprovação do orçamento relativo à aquisição do equipamento, pela Direcção Regional da Solidariedade e Segurança Social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scalização</w:t>
      </w:r>
    </w:p>
    <w:p>
      <w:pPr>
        <w:pStyle w:val="Normal"/>
        <w:rPr/>
      </w:pPr>
      <w:r>
        <w:rPr/>
        <w:t>A Direcção Regional da Solidariedade e Segurança Social reserva-se o direito de fiscalizar autonomamente a aquisição do equipamento, podendo suspender a sua comparticipação se verificar desvios que não tenha previamente aprovado.</w:t>
      </w:r>
    </w:p>
    <w:p>
      <w:pPr>
        <w:pStyle w:val="Normal"/>
        <w:jc w:val="center"/>
        <w:rPr/>
      </w:pPr>
      <w:r>
        <w:rPr/>
        <w:t>Cláusula 9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do acord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rPr/>
      </w:pPr>
      <w:r>
        <w:rPr/>
        <w:t>Qualquer das partes contratantes pode resolver o acordo perante o incumprimento das suas cláusula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/>
      </w:pPr>
      <w:r>
        <w:rPr/>
        <w:t>Caso o incumprimento seja da responsabilidade da Casa do Povo dos Fenais da Ajuda, a Direcção Regional da Solidariedade e Segurança Social tem direito ao reembolso da verba comparticipada.</w:t>
      </w:r>
    </w:p>
    <w:p>
      <w:pPr>
        <w:pStyle w:val="Normal"/>
        <w:rPr/>
      </w:pPr>
      <w:r>
        <w:rPr/>
        <w:t xml:space="preserve">21 de Setembro de 2006. - A Directora Regional da Solidariedade e Segurança Social, </w:t>
      </w:r>
      <w:r>
        <w:rPr>
          <w:i/>
        </w:rPr>
        <w:t>Andreia Cardoso</w:t>
      </w:r>
      <w:r>
        <w:rPr/>
        <w:t xml:space="preserve">. - A Presidente da Direcção da Casa do Povo dos Fenais da Ajuda, </w:t>
      </w:r>
      <w:r>
        <w:rPr>
          <w:i/>
        </w:rPr>
        <w:t>Esmeralda Maria Medeiros Pacheco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28:00Z</dcterms:created>
  <dc:creator>D.R. da Solidariedade e Segurança Social</dc:creator>
  <dc:description>Acordo de cooperação celebrado entre esta Direcção Regional e a Casa do Povo dos Fenais da Ajuda, ilha de São Miguel.</dc:description>
  <cp:keywords>Direcção Regional da Ciência e Tecnologia</cp:keywords>
  <dc:language>en-US</dc:language>
  <cp:lastModifiedBy>MCMS_System</cp:lastModifiedBy>
  <cp:lastPrinted>2006-10-19T08:30:00Z</cp:lastPrinted>
  <dcterms:modified xsi:type="dcterms:W3CDTF">2006-10-20T09:15:00Z</dcterms:modified>
  <cp:revision>4</cp:revision>
  <dc:subject>Jornal Oficial da Região Autónoma dos Açores</dc:subject>
  <dc:title>Acordo n.º 416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Acord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416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asa do Povo dos Fenais da Ajuda, ilha de São Miguel.</vt:lpwstr>
  </property>
  <property fmtid="{D5CDD505-2E9C-101B-9397-08002B2CF9AE}" pid="14" name="vnosup">
    <vt:lpwstr>0</vt:lpwstr>
  </property>
</Properties>
</file>