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69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ecreto Legislativo Regional n.º 26/2000/A, de 10 de Agosto, que criou o Sistema de Incentivos para o Desenvolvimento Regional do Açores (SIDER), e do Decreto Regulamentar Regional n.º 6/2001/A, de 6 de Junho, que regulamenta o Subsistema para o Desenvolvimento Local (SIDEL) e na sequência da homologação da decisão da comissão regional de selecção de </w:t>
      </w:r>
      <w:bookmarkStart w:id="2" w:name="a1"/>
      <w:bookmarkEnd w:id="2"/>
      <w:r>
        <w:rPr/>
        <w:t>7 de Abril de 2006, determi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Aprovar, ao abrigo da alínea</w:t>
      </w:r>
      <w:r>
        <w:rPr>
          <w:i/>
        </w:rPr>
        <w:t xml:space="preserve"> e</w:t>
      </w:r>
      <w:r>
        <w:rPr/>
        <w:t>) do n.º 1 do artigo 17.º do Decreto Regulamentar Regional n.º 6/2001/A, de 6 de Junho, a concessão de um incentivo, sob a forma de subsídio não reembolsável, aos projectos de investimento apresentados no âmbito do SIDEL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s encargos resultantes da concessão dos apoios referidos no número anterior serão suportados pelo Capítulo 40, Divisão 15 – Promoção do investimento e da coesão.</w:t>
      </w:r>
    </w:p>
    <w:p>
      <w:pPr>
        <w:pStyle w:val="Normal"/>
        <w:rPr/>
      </w:pPr>
      <w:r>
        <w:rPr/>
        <w:t xml:space="preserve">7 de Abril de 2006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740"/>
        <w:gridCol w:w="1120"/>
        <w:gridCol w:w="1000"/>
        <w:gridCol w:w="1120"/>
        <w:gridCol w:w="1060"/>
        <w:gridCol w:w="820"/>
        <w:gridCol w:w="780"/>
        <w:gridCol w:w="88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bookmarkStart w:id="3" w:name="RANGE!A1%3AI26"/>
            <w:bookmarkStart w:id="4" w:name="RANGE!A1%3AI26"/>
            <w:bookmarkEnd w:id="4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</w:rPr>
              <w:t>SIDER – Sistema de Incentivos para o Desenvolvimento Regional dos Açores</w:t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</w:rPr>
              <w:t>SIDEL – Subsistema para o Desenvolvimento Local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.º 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motor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lização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AE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vestimento 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licações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tos de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ntuação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centivo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so</w:t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ha/Concelh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 Projecto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levant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balho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3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. Dinis das Neves, Lda.- (Rua Machado dos Santos, 3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. Miguel / Ponta Delgad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882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882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 953,12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Jean Pierre Paulus Dhondt, E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 / Hor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 101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 844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737,72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3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Augusto Ponte Medeir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. Miguel / Ribeira Grand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 154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 327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497,46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2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Paulo Morais Simas, E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 / São Roq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 486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 486,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618,94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3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Rodrigues &amp; Filhos - Serralharia Artística, L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. Miguel / Ponta Delgad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2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63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337,1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rge Manuel da Siva Marques, E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 / Madale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8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41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2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António Cristiano Sousa, E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 / São Roque do Pic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 27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 222,4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Artur da Cruz Leal Unipessoal, L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 / São Roq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5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2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Carlos Pereira Neves, E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co / Madale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5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25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502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de Menezes Mendonça &amp; C.ª, L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a / Angra do Heroísm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78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5 965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 184,61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3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Tavares Rodrigues Arru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Miguel / Ribeira Grand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 34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 80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710,45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Vítor da Silva Bulcão, E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 / Hor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9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 97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502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.K. Design, L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a / Angra do Heroísm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572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572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307,41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2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argo das Cores - Tintas e Acabamentos, Unipessoal, L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 / Hor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 90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 90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 156,35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502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ser 2001 - Centro de Cópias L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a / Angra do Heroísm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 901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 855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742,09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3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ja do Agricultor - Comércio de Produtos Agro-Pecuários, L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. Miguel / Nordes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 906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 457,89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3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ís da Silva Pon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. Miguel / Ribeira Grand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411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411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235,39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603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s Godofredo Pimentel, Lda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. Miguel / Ponta Delgad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739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 854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 141,87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92017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ís Vieira da Silva, Engenharia Civil e Clínica da Beleza, Lda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al / Hort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2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842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 842,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428,9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02:00Z</dcterms:created>
  <dc:creator>S.R. da Economia</dc:creator>
  <dc:description>SIDEL.</dc:description>
  <cp:keywords>Direcção Regional da Ciência e Tecnologia</cp:keywords>
  <dc:language>en-US</dc:language>
  <cp:lastModifiedBy>MCMS_System</cp:lastModifiedBy>
  <cp:lastPrinted>2006-04-11T08:03:00Z</cp:lastPrinted>
  <dcterms:modified xsi:type="dcterms:W3CDTF">2006-04-13T08:47:00Z</dcterms:modified>
  <cp:revision>4</cp:revision>
  <dc:subject>Jornal Oficial da Região Autónoma dos Açores</dc:subject>
  <dc:title>Despacho n.º 469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469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SIDEL.</vt:lpwstr>
  </property>
  <property fmtid="{D5CDD505-2E9C-101B-9397-08002B2CF9AE}" pid="14" name="vnosup">
    <vt:lpwstr>0</vt:lpwstr>
  </property>
</Properties>
</file>