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5/1996 de 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1 do artigo 15.º do Decreto Legislativo Regional n.º 11/92/A, de 15 de Abril, manda o Governo da Região Autónoma dos Açores pelo Secretário Regional da Agricultura e Pescas, o seguinte: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É aprovado o calendário venatório da ilha do Pico, que consta em anexo a este diploma e que dele faz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calendário venatório aprovado nos termos do número anterior é válido para a época de 1996/97, que se inicia a 1 de Julho e termina a 30 de Junh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O calendário venatório constante do presente diploma vigora em toda a ilha de São Miguel, incluindo a área do Perímetro Florestal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3º</w:t>
      </w:r>
    </w:p>
    <w:p>
      <w:pPr>
        <w:pStyle w:val="Normal"/>
        <w:rPr>
          <w:lang w:eastAsia="en-US"/>
        </w:rPr>
      </w:pPr>
      <w:r>
        <w:rPr>
          <w:lang w:eastAsia="en-US"/>
        </w:rPr>
        <w:t>1. Na época venatória de 1996/97, é restringida a caça das seguintes espéci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permitida a caça apenas aos domingos e feriados nacionais e regionais, com limite máximo de seis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Permitida a caça todos os dias, com o limite máximo de duas peças por dia e por caçador. Narceja </w:t>
        <w:noBreakHyphen/>
        <w:t xml:space="preserve"> Permitida a caça todos os dias, com o limite máximo de três peças por dia e por caçador. Pombo da rocha </w:t>
        <w:noBreakHyphen/>
        <w:t xml:space="preserve"> Permitida a caça todos os dias, com o limite máximo de vinte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>2. É proibida a caça ao pombo da rocha com utilização de barc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Na época venatória 1996/97, é proibida a caça à perdiz. Artigo 5º.</w:t>
      </w:r>
    </w:p>
    <w:p>
      <w:pPr>
        <w:pStyle w:val="Normal"/>
        <w:rPr>
          <w:lang w:eastAsia="en-US"/>
        </w:rPr>
      </w:pPr>
      <w:r>
        <w:rPr>
          <w:lang w:eastAsia="en-US"/>
        </w:rPr>
        <w:t>É revogada a Portaria n.º 40/95, de 29 de Junho. Artigo 6.º</w:t>
      </w:r>
    </w:p>
    <w:p>
      <w:pPr>
        <w:pStyle w:val="Normal"/>
        <w:rPr>
          <w:lang w:eastAsia="en-US"/>
        </w:rPr>
      </w:pPr>
      <w:r>
        <w:rPr>
          <w:lang w:eastAsia="en-US"/>
        </w:rPr>
        <w:t>Este diploma entra em vigor no dia imediato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 e Pescas. Assinada em 13 de Junho de 1996.</w:t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 Agricultura e Pescas, Adolfo Ribeiro Lim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Heading1"/>
        <w:rPr>
          <w:lang w:eastAsia="en-US"/>
        </w:rPr>
      </w:pPr>
      <w:r>
        <w:rPr>
          <w:lang w:eastAsia="en-US"/>
        </w:rPr>
        <w:t>Calendário Venatóri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o Pic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elho </w:t>
        <w:noBreakHyphen/>
        <w:t xml:space="preserve"> De ide Julho a 30 de Junh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De 1 de Novembro a 31 de Dezemb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De 1 de Janeiro a 28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ceja e Pato </w:t>
        <w:noBreakHyphen/>
        <w:t xml:space="preserve"> De 1 de Novembro a 28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De 1 de Setembro a 28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5:00Z</dcterms:created>
  <dc:creator>S.R. da Agricultura e Pescas</dc:creator>
  <dc:description>Aprova o calendário venatório, para a ilha do Pico, na época venatória de 1996/97. Revoga a Portaria n.º 40/95, de 29 de Junho.</dc:description>
  <cp:keywords>Direcção Regional da Ciência e Tecnologia</cp:keywords>
  <dc:language>en-US</dc:language>
  <cp:lastModifiedBy>Administrator</cp:lastModifiedBy>
  <dcterms:modified xsi:type="dcterms:W3CDTF">2005-04-11T02:19:00Z</dcterms:modified>
  <cp:revision>4</cp:revision>
  <dc:subject>Jornal Oficial da Região Autónoma dos Açores</dc:subject>
  <dc:title>Portaria Nº 45/1996 de 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7-04T00:00:00Z</vt:filetime>
  </property>
  <property fmtid="{D5CDD505-2E9C-101B-9397-08002B2CF9AE}" pid="8" name="Vdiplomano">
    <vt:lpwstr>45/1996</vt:lpwstr>
  </property>
  <property fmtid="{D5CDD505-2E9C-101B-9397-08002B2CF9AE}" pid="9" name="Vnumdiploma">
    <vt:lpwstr>45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, para a ilha do Pico, na época venatória de 1996/97. Revoga a Portaria n.º 40/95, de 29 de Junho.</vt:lpwstr>
  </property>
  <property fmtid="{D5CDD505-2E9C-101B-9397-08002B2CF9AE}" pid="14" name="vnosup">
    <vt:lpwstr>0</vt:lpwstr>
  </property>
</Properties>
</file>