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, MUNICÍPIO DO COR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29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o Ambiente e do Mar, adiante designada por SRAM, representada pelo seu Secretário Regional José Gabriel do Álamo de Meneses e a Câmara Municipal do Corvo, adiante designada por CMC, representada pelo seu Presidente Manuel das Pedras Rita, é celebrado, ao abrigo do disposto na alínea b) do número 1 do artigo 3.º e alínea a) do número 1 do artigo 19.º do Decreto Legislativo Regional n.º 32/2002/A, de 8 de Agosto, um contrato ARAAL de colaboração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cto de contrato)</w:t>
      </w:r>
    </w:p>
    <w:p>
      <w:pPr>
        <w:pStyle w:val="Normal"/>
        <w:rPr/>
      </w:pPr>
      <w:r>
        <w:rPr>
          <w:sz w:val="22"/>
          <w:szCs w:val="22"/>
        </w:rPr>
        <w:t>O presente contrato tem por objecto a execução da primeira fase do processo de implementação da instalação de sistemas solares e bombas de calor para aquecimento de águas sanitárias nas habitações do Corv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articipação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O valor total do investimento é fixado em € 400.000,00 (Quatrocentos mil euros).</w:t>
      </w:r>
    </w:p>
    <w:p>
      <w:pPr>
        <w:pStyle w:val="Normal"/>
        <w:rPr/>
      </w:pPr>
      <w:r>
        <w:rPr>
          <w:sz w:val="22"/>
          <w:szCs w:val="22"/>
        </w:rPr>
        <w:t>2- Cabe ao Governo Regional, através da SRAM, a comparticipação do total do investimento referid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encargo emergente do financiamento da responsabilidade do Governo Regional referido no número 1 será suportado pela dotação do Plano afecta à SRAM: Capítulo 40 — Despesas do Plano; Programa 16 — Ordenamento do Território e Qualidade Ambiental; Projecto 10 — Apoio à promoção da substituição da utilização de gases liquefeitos; Classificação Económica 08.05.02 0g00 — Transferências de capital Administração Local - Câmaras Municip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SRAM não aceita quaisquer alterações do montante da comparticipação previsto no número 2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cess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C, a que se refere o n.º 2 da cláusula anterior é efectuado numa única prestação após a publica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Compete à SRA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Garantir o financiamento do projecto no montante estabelecido no n.º 1 da cláusula 2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companhar e fiscalizar a execução do presente contrato por parte da CMC, bem como elaborar relatórios que descrevam a situação física e financeira das mesmas, podendo para o efeito recorrer a outras entidades públicas ou priv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estar o apoio técnico que lhe for solicitado pela CMC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ansferir os montantes de financiamento para a CMC, nos termos da cláusula 3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xercer quaisquer outras funções decorrentes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ompete à CMC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djudicar, nos termos das regras públicas de contratação legalmente aplicáveis, o projecto e todos os trabalhos necessários à implementação d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provar todas as medidas regulamentares que, em concretização do presente contrato se revelem adequadas ao apoio local aos munícipes destinatários das instalações a concretizar nas suas habita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iscalizar a execução dos trabalhos e instalação dos bens e equipamentos necessários, tendo em conta as observações eventualmente apresentadas pela SRAM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presentar à SRAM os autos de medição justificativos da execução física e financeira de todos os trabalhos, bens e serviços adjudic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Remeter à SRAM os relatórios finais de execução do empreendimento objecto do financiamento previsto n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Fornecer à SRAM todos os elementos necessários à elaboração dos relatórios referidos na alínea b) do número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ssegurar a publicitação da participação financeira do Governo Regional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>3- Compete à VPG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itir orientações vinculativas sobre a forma como deve estar organizado, junto da CMC, o processo relativo à execução do projecto a que se refere 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strutura de acompanhamento e contr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o presente contrato é da responsabilidade da SRAM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ao objecto do presente contrato, excesso ou sobreposição do financiamento da responsabilidade da SRAM, tendo em conta o valor final do mesmo e eventuais participações provenientes de outras entidades, ficará a CMC obrigada a restituir os montantes transferidos em excesso, acrescidos dos juros legais devidos, podendo a SRAM solicitar ao VPG a resolução do contrato, se se tiver verificado conduta dolosa por parte da CMC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documentação comprovativa da despesa relativa ao objecto do presente contrato deve dar entrada na SRAM até 31 de Dezembro de 2012, sob pena da sua resolução, ficando a CMC obrigada a restituir o montante da participação da SRAM processado e até àquela data não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disposto no número anterior não impede a suspensão da contagem do prazo aí previsto, desde que por motivo não imputável à CMC e mediante pedido desta, devidamente justificado, dirigido ao Secretário Regional do Ambiente e do Mar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latório de sínt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AM elaborará, relativamente ao presente contrato, um relatório final de síntese, a remeter ao VP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igência do Contrato)</w:t>
      </w:r>
    </w:p>
    <w:p>
      <w:pPr>
        <w:pStyle w:val="Normal"/>
        <w:rPr/>
      </w:pP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presente contrato tem início no dia seguinte à data da sua publicação e vigora até 31 de Dezembro de 2012.</w:t>
      </w:r>
    </w:p>
    <w:p>
      <w:pPr>
        <w:pStyle w:val="Normal"/>
        <w:rPr/>
      </w:pPr>
      <w:r>
        <w:rPr>
          <w:sz w:val="22"/>
          <w:szCs w:val="22"/>
        </w:rPr>
        <w:t xml:space="preserve">13 de Julho de 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 xml:space="preserve">. - O Presidente da Câmara Municipal do Corvo, </w:t>
      </w:r>
      <w:r>
        <w:rPr>
          <w:i/>
          <w:sz w:val="22"/>
          <w:szCs w:val="22"/>
        </w:rPr>
        <w:t>Manuel das Pedras Ri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5:00Z</dcterms:created>
  <dc:creator>Vice-Presidência do Governo Regional, S.R. do Ambiente e do Mar, Município do Corvo</dc:creator>
  <dc:description>Contrato ARAAL.</dc:description>
  <cp:keywords>Direcção Regional da Ciência e Tecnologia</cp:keywords>
  <dc:language>en-US</dc:language>
  <cp:lastModifiedBy>S000_MCMS_System</cp:lastModifiedBy>
  <cp:lastPrinted>2011-07-20T13:27:00Z</cp:lastPrinted>
  <dcterms:modified xsi:type="dcterms:W3CDTF">2011-07-21T12:17:00Z</dcterms:modified>
  <cp:revision>9</cp:revision>
  <dc:subject>Jornal Oficial da Região Autónoma dos Açores</dc:subject>
  <dc:title>Contrato ARAAL n.º 29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29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, Município do Corvo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