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59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2 de Junho de 2004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404,00 €, a José Veríssimo Caetano do Rego - 347/DRH/2004 -  Residente em Lomba d'Água, 41 - Candelária -  concelho de Ponta Del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Junh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01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06-23T09:02:00Z</cp:lastPrinted>
  <dcterms:modified xsi:type="dcterms:W3CDTF">2004-06-24T13:56:00Z</dcterms:modified>
  <cp:revision>4</cp:revision>
  <dc:subject>Jornal Oficial da Região Autónoma dos Açores</dc:subject>
  <dc:title>Extracto de Portaria n.º 359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359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