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9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Decreto Legislativo Regional n.º 29/2006/A, de 8 de agosto e da Portaria n.º 83/2006, de 23 de novembro com a nova redação dada pela Portaria n.º 2/2008, de 3 de janeiro, foi criado o regime jurídico de apoios a conceder a atividades culturais consideradas de relevante interesse para 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namização dessas iniciativas, desenvolvidas, quer por agentes, individuais ou coletivos, regionais, nacionais ou estrangeiros constitui uma das formas pelas quais a socieda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ste modo, o seu apoio e fomento permite não só o seu desenvolvimento como a promoção de novas iniciativas que contribuem para a realização pessoal e para a melhoria do nível cultural das comunidades onde se inte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tribuição destes apoios tem cabimento através de dotação inscrita no Plano de Investimentos, Capítulo 50, Divisão 04, Subdivisão 02, Alínea L – Apoios a Aquisição, Recuperação e Conservação de Instalações para Entidades Cultu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obtido o parecer da comissão de apreciação constituída nos termos do artigo 13.º do Decreto Legislativo Regional n.º 29/2006/A, de 8 de agosto e após a decisão do Diretor Regional da Cultura, tomada ao abrigo do n.º 1 do artigo 14.º, do mesmo diploma, determino, nos termos do n.º 2 do artigo 10.º da Portaria n.º 83/2006, de 23 de novembro, na redação dada pela Portaria n.º 2/2008, de 3 de janeiro, a atribuição dos seguintes apoios financeir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ssociação Musical Lira do Espirito Santo da Maia para apoio às obras de conservação da sede social - 2.636,57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Lira do Sul de Ponta Garça para apoio às obras de conservação da sede social – 2.845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upo de Cantares de São Vicente Ferreira para apoio à aquisição de equipamento de som iluminação, equipamento para estúdio e computador para a sede social – 19.516,5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União e Amizade para apoio às obras de conservação da sede social – 1.52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do Porto Judeu para apoio às obras de conservação da sede social – 7.767,46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de Vila Nova para apoio às obras de conservação e aquisição de panos de palco para a sede social – 24.650,28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ainha Santa Isabel para apoio às obras de conservação da sede social – 6.771,5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upo Folclórico das Doze Ribeiras para apoio às obras de conservação da sede social – 3.082,5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Clube União para apoio à aquisição de equipamento computador portátil e projetor multimédia para a sede social – 1.875,38€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ociedade Lusitânia Clube Recreio Velense para apoio às obras de ampliação da sede social – 54.773,96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Recreio e Progresso dos Lavradores de Santo Antão para apoio à aquisição de tela de palco, projetores, dimmer e controlador DMX para a sede social – 12.333,43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Lira Madalense para apoio às obras de conservação da sede social – 2.842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União Ribeirense para apoio às obras de conservação e aquisição de equipamento de som para o palco da sede social – 10.111,54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União e Progresso Madalense para apoio à aquisição de equipamento de projeção para a sede social – 630,53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unta de Freguesia de Castelo Branco para apoio às obras de construção do Centro Cultural e Recreativo de Castelo Branco – 28.560,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unta de Freguesia dos Flamengos para apoio às obras de ampliação e remodelação com vista à construção da sede da tuna e Grupo Folclórico – 33.331,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 de junho de 2012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8:00Z</dcterms:created>
  <dc:creator>Presidência do Governo Regional </dc:creator>
  <dc:description>Apoios financeiros.</dc:description>
  <cp:keywords>Direcção Regional da Ciência e Tecnologia</cp:keywords>
  <dc:language>en-US</dc:language>
  <cp:lastModifiedBy>S000_MCMS_System</cp:lastModifiedBy>
  <cp:lastPrinted>2012-06-18T13:39:00Z</cp:lastPrinted>
  <dcterms:modified xsi:type="dcterms:W3CDTF">2012-06-19T11:58:00Z</dcterms:modified>
  <cp:revision>13</cp:revision>
  <dc:subject>Jornal Oficial da Região Autónoma dos Açores</dc:subject>
  <dc:title>Despacho n.º 899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899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