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1/2012 de 19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2 do artigo 3.º do Decreto Regulamentar Regional n.º 16/91/A, de 2 de mai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Conselho Administrativo que procede á gestão das verbas relativas às ações cofinanciadas pelo Fundo Social Europeu, criado pelo Despacho D/PG/SREAS/97/1, de 29 de dezembro, publicado no Jornal Oficial, II série, nº 9 de 4 de março de 1997, passa a ter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:</w:t>
      </w:r>
    </w:p>
    <w:p>
      <w:pPr>
        <w:pStyle w:val="Normal"/>
        <w:rPr/>
      </w:pPr>
      <w:r>
        <w:rPr>
          <w:sz w:val="22"/>
          <w:szCs w:val="22"/>
        </w:rPr>
        <w:t>Mestre Ilda Margarida de Sousa Batista, Diretora Regional do Emprego e Qualific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a Maria da Conceição Cândido Melo, Diretora de Serviços da Promoção da Form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a Leonor da Conceição de Almeida Rocha Silva, técnica superior.</w:t>
      </w:r>
    </w:p>
    <w:p>
      <w:pPr>
        <w:pStyle w:val="Normal"/>
        <w:rPr/>
      </w:pPr>
      <w:r>
        <w:rPr>
          <w:sz w:val="22"/>
          <w:szCs w:val="22"/>
        </w:rPr>
        <w:t>2 - É revogado o Despacho n.º 276/2005, de 28 de janeiro, publicado no Jornal Oficial, II Série, n.º 10 de 8 de març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a partir 17 d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2. - O Vice-Presidente do Governo Regional, </w:t>
      </w:r>
      <w:r>
        <w:rPr>
          <w:i/>
          <w:sz w:val="22"/>
          <w:szCs w:val="22"/>
        </w:rPr>
        <w:t>Sérgio Humberto Rocha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0Z</dcterms:created>
  <dc:creator>Vice-Presidência do Governo, Emprego e Competitividade Empresarial</dc:creator>
  <dc:description>Nomeação dos membros do Conselho Administrativo do Fundo Social Europeu.</dc:description>
  <cp:keywords>Direcção Regional da Ciência e Tecnologia</cp:keywords>
  <dc:language>en-US</dc:language>
  <cp:lastModifiedBy>S000_MCMS_System</cp:lastModifiedBy>
  <cp:lastPrinted>2012-12-17T09:37:00Z</cp:lastPrinted>
  <dcterms:modified xsi:type="dcterms:W3CDTF">2012-12-17T16:01:00Z</dcterms:modified>
  <cp:revision>8</cp:revision>
  <dc:subject>Jornal Oficial da Região Autónoma dos Açores</dc:subject>
  <dc:title>Despacho n.º 1951/2012 de 19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9T01:00:00Z</vt:filetime>
  </property>
  <property fmtid="{D5CDD505-2E9C-101B-9397-08002B2CF9AE}" pid="8" name="Vdiplomano">
    <vt:lpwstr>1951/2012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Nomeação dos membros do Conselho Administrativo do Fundo Social Europeu.</vt:lpwstr>
  </property>
  <property fmtid="{D5CDD505-2E9C-101B-9397-08002B2CF9AE}" pid="14" name="vnosup">
    <vt:lpwstr>0</vt:lpwstr>
  </property>
</Properties>
</file>