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84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e 15 de Outubro de 2008, ao abrigo dos artigos 38.º e 39.º do Estatuto do Pessoal Não Docente do Sistema Educativo Regional, aprovado pelo Decreto Legislativo Regional n.</w:t>
      </w:r>
      <w:r>
        <w:rPr/>
        <w:t>º 11/2006/A, de 21 de Março, são providas no nível 2 da carreira de auxiliar de acção educativa, precedendo concurso, as auxiliares de acção educativa de nível 1, do quadro de pessoal não docente da escola básica e secundária das Lajes do Pico, sendo posicionadas no novo escalão, respectivo índice remuneratório, com efeitos a 1 de Novembro de 2008: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41"/>
        <w:gridCol w:w="1085"/>
      </w:tblGrid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  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andidato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scalão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Índice</w:t>
            </w:r>
          </w:p>
        </w:tc>
      </w:tr>
      <w:tr>
        <w:trPr/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 Conceição Gomes Nascimento Jorg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1.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s Candeias Tavares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1.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6 de Outubr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0:00Z</dcterms:created>
  <dc:creator>D.R. da Educação</dc:creator>
  <dc:description>Mudança de nível.</dc:description>
  <cp:keywords>Direcção Regional da Ciência e Tecnologia</cp:keywords>
  <dc:language>en-US</dc:language>
  <cp:lastModifiedBy>S000_MCMS_System</cp:lastModifiedBy>
  <cp:lastPrinted>2008-10-16T11:01:00Z</cp:lastPrinted>
  <dcterms:modified xsi:type="dcterms:W3CDTF">2008-10-16T15:44:00Z</dcterms:modified>
  <cp:revision>9</cp:revision>
  <dc:subject>Jornal Oficial da Região Autónoma dos Açores</dc:subject>
  <dc:title>Extracto de Despacho n.º 1384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38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Mudança de nível.</vt:lpwstr>
  </property>
  <property fmtid="{D5CDD505-2E9C-101B-9397-08002B2CF9AE}" pid="14" name="vnosup">
    <vt:lpwstr>0</vt:lpwstr>
  </property>
</Properties>
</file>