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95/2007 de 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 e a Santa Casa da Misericórdia de Santa Cruz da Gracios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Obrigações da </w:t>
      </w:r>
      <w:r>
        <w:rPr>
          <w:bCs/>
          <w:sz w:val="22"/>
          <w:szCs w:val="22"/>
        </w:rPr>
        <w:t>Santa Casa da Misericórdia de Santa Cruz da Graciosa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1 - Proceder à aquisição de caldeira e depósito, e zelar pela manutenção dos mesmos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2 - Executar a referida aquisição até fins do mês de Novembro de 2007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Remeter à DRSSS cópia dos documentos comprovativos da despesa realizad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Santa Casa da Misericórdia de Santa Cruz da Gracios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 e após a recepção dos documentos comprovativos de despesa, um subsídio de 3.650,00€ (três mil seiscentos e cinquenta euros) destinado a comparticipar os custo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8 de Agosto de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A Provedora da Santa Casa da Misericórdia de Santa Cruz da Graciosa, </w:t>
      </w:r>
      <w:r>
        <w:rPr>
          <w:bCs/>
          <w:i/>
          <w:sz w:val="22"/>
          <w:szCs w:val="22"/>
        </w:rPr>
        <w:t>Adelaide Maria Medina Tel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41:00Z</dcterms:created>
  <dc:creator>D.R. da Solidariedade e Segurança Social</dc:creator>
  <dc:description>Acordo de cooperação celebrado entre esta Direcção Regional e a Santa Casa da Misericórdia da Vila de Santa Cruz, ilha Graciosa.</dc:description>
  <cp:keywords>Direcção Regional da Ciência e Tecnologia</cp:keywords>
  <dc:language>en-US</dc:language>
  <cp:lastModifiedBy>S000_MCMS_System</cp:lastModifiedBy>
  <cp:lastPrinted>2007-10-29T13:42:00Z</cp:lastPrinted>
  <dcterms:modified xsi:type="dcterms:W3CDTF">2007-10-29T18:10:00Z</dcterms:modified>
  <cp:revision>5</cp:revision>
  <dc:subject>Jornal Oficial da Região Autónoma dos Açores</dc:subject>
  <dc:title>Acordo n.º 495/2007 de 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1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5-11T01:00:00Z</vt:filetime>
  </property>
  <property fmtid="{D5CDD505-2E9C-101B-9397-08002B2CF9AE}" pid="8" name="Vdiplomano">
    <vt:lpwstr>495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a Vila de Santa Cruz, ilha Graciosa.</vt:lpwstr>
  </property>
  <property fmtid="{D5CDD505-2E9C-101B-9397-08002B2CF9AE}" pid="14" name="vnosup">
    <vt:lpwstr>0</vt:lpwstr>
  </property>
</Properties>
</file>