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4/2009 de 27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ARENA – Agência Regional de Energia da Região Autónoma dos Açores, contribuinte n.º 512 065 640, com sede na Estrada de S. Gonçalo, s/n.º, São Pedro, Pessoa Colectiva de Utilidade Pública, conforme despacho do Presidente do Governo Regional de 19 de Dezembro de 2002, publicado no Jornal Oficial, n.º 1 II Série de 7 de Janeiro de 2003, solicita a isenção de IRC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0.º do Código do IRC;</w:t>
      </w:r>
    </w:p>
    <w:p>
      <w:pPr>
        <w:pStyle w:val="Normal"/>
        <w:rPr/>
      </w:pPr>
      <w:r>
        <w:rPr>
          <w:sz w:val="22"/>
          <w:szCs w:val="22"/>
        </w:rPr>
        <w:t>Considerando que o pedido se enquadra do âmbito das disposições aplicáveis e foram observados os requisitos previstos no referido diploma legal, designadamente, o n.º 2 do artigo 10.º do citado diploma le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ecer favorável da Direcção de Finanças de Ponta Delgada.</w:t>
      </w:r>
    </w:p>
    <w:p>
      <w:pPr>
        <w:pStyle w:val="Normal"/>
        <w:rPr/>
      </w:pPr>
      <w:r>
        <w:rPr>
          <w:sz w:val="22"/>
          <w:szCs w:val="22"/>
        </w:rPr>
        <w:t>Assim, ao abrigo do n.º 1 do artigo 52.º da Lei n.º 1/2007, de 19 de Fevereiro, (Lei de Finanças das Regiões Autónomas), defiro o pedido nos termos acima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que-se.</w:t>
      </w:r>
    </w:p>
    <w:p>
      <w:pPr>
        <w:pStyle w:val="Normal"/>
        <w:rPr/>
      </w:pPr>
      <w:r>
        <w:rPr>
          <w:sz w:val="22"/>
          <w:szCs w:val="22"/>
        </w:rPr>
        <w:t xml:space="preserve">05 de Fevereiro de 2009. - O Vice – 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Vice-Presidência do Governo Regional</dc:creator>
  <dc:description>Concessão da isenção de IRC a ARENA - Agência Regional de Energia da Região Autónoma dos Açores.</dc:description>
  <cp:keywords>Direcção Regional da Ciência e Tecnologia</cp:keywords>
  <dc:language>en-US</dc:language>
  <cp:lastModifiedBy>S000_MCMS_System</cp:lastModifiedBy>
  <cp:lastPrinted>2009-02-19T12:35:00Z</cp:lastPrinted>
  <dcterms:modified xsi:type="dcterms:W3CDTF">2009-02-20T12:02:00Z</dcterms:modified>
  <cp:revision>5</cp:revision>
  <dc:subject>Jornal Oficial da Região Autónoma dos Açores</dc:subject>
  <dc:title>Despacho n.º 274/2009 de 27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27T01:00:00Z</vt:filetime>
  </property>
  <property fmtid="{D5CDD505-2E9C-101B-9397-08002B2CF9AE}" pid="8" name="Vdiplomano">
    <vt:lpwstr>274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cessão da isenção de IRC a ARENA - Agência Regional de Energia da Região Autónoma dos Açores.</vt:lpwstr>
  </property>
  <property fmtid="{D5CDD505-2E9C-101B-9397-08002B2CF9AE}" pid="14" name="vnosup">
    <vt:lpwstr>0</vt:lpwstr>
  </property>
</Properties>
</file>