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59/2012 de 23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s da secretária regional do Trabalho e Solidariedade Social, de 15 de maio de 2012, são atribuídas, as seguintes comparticipações financeiras, a fundo perdido, ao abrigo do Decreto Legislativo Regional n.º 6/2002/A, de 11 de março, a concretizar nos termos do artigo 51.º do Decreto Regulamentar Regional n.º 1/2003/A, de 6 de fevereir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láudia Alexandra Pereira da Silva Moniz, contribuinte fiscal n.º 206801637, no montante de €18.542,73 (dezoito mil, quinhentos e quarenta e dois euros e setenta e três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João Manuel da Câmara Picanço, contribuinte fiscal n.º 198427379, no montante de €14.383,12 (catorze mil, trezentos e oitenta e três euros e doze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João Manuel Félix Ortins, contribuinte fiscal n.º 140019979, no montante de €4.067,57 (quatro mil, sessenta e sete euros e cinquenta e sete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Maria de Fátima Lima da Silva, contribuinte fiscal n.º 178713570, no montante de €16.832,38 (dezasseis mil, oitocentos e trinta e dois euros e trinta e oito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Sílvio Arruda Teves, contribuinte fiscal n.º 228153026, no montante de €12.827,07 (doze mil, oitocentos e vinte e sete euros e sete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Susana Guadalupe Bettencourt da Cunha Tavares, contribuinte fiscal n.º 224190180, no montante de €18.254,32 (dezoito mil, duzentos e cinquenta e quatro euros e trinta e dois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Tiago André Picanço da Silva, contribuinte fiscal n.º 224068873, no montante de € 15.293,59 (quinze mil, duzentos e noventa e três euros e cinquenta e nove eur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Vanessa da Silva Quadros, contribuinte fiscal n.º 201978458, no montante de €14.857,12 (catorze mil, oitocentos e cinquenta e sete euros e doze cêntimos)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8 de maio de 2012. - O Dire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38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12-05-18T12:39:00Z</cp:lastPrinted>
  <dcterms:modified xsi:type="dcterms:W3CDTF">2012-05-21T11:52:00Z</dcterms:modified>
  <cp:revision>9</cp:revision>
  <dc:subject>Jornal Oficial da Região Autónoma dos Açores</dc:subject>
  <dc:title>Extrato de Despacho n.º 159/2012 de 23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23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5-23T00:00:00Z</vt:filetime>
  </property>
  <property fmtid="{D5CDD505-2E9C-101B-9397-08002B2CF9AE}" pid="8" name="Vdiplomano">
    <vt:lpwstr>159/2012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