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LJOPE – SOCIEDADE DE SERVIÇOS E GEST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90/ 21 de Setembro de 1998; identificação de pessoa colectiva n.º 51202360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4. - A 1.ª Ajudante em exercício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0:00Z</dcterms:created>
  <dc:creator>Empresas</dc:creator>
  <dc:description>Prestação de Contas - [Siljope - Sociedade de Serviços e Gestão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3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jope - Sociedade de Serviços e Gestão, Lda.]</vt:lpwstr>
  </property>
  <property fmtid="{D5CDD505-2E9C-101B-9397-08002B2CF9AE}" pid="14" name="vnosup">
    <vt:lpwstr>0</vt:lpwstr>
  </property>
</Properties>
</file>