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4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Solidariedade Social,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Fenais da Luz, contribuinte fiscal 512024065, com sede na Estrada Regional, n.º 25, 9545-218 Fenais da Luz, concelho de Ponta Delgada, representada pelo seu presidente, João José Correia de Medeiros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>É livremente e de boa-fé celebrado o presente Acordo de Colaboração, ao abrigo do disposto na alínea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>) do n.º 1 do artigo 19.º e do artigo 23.º, ambos do Decreto Legislativo Regional n.º 32/2002/A, de 8 de agosto, e nos nºs. 2 a 4 do artigo 2.º do Decreto Legislativo Regional n.º 6/2002/A, de 11 de março, conjugado o n.º 2 do artigo 60.º e o artigo 61.º do Decreto Regulamentar Regional n.º 1/2003/A, de 6 de fevereiro, com a redação que lhes foi dada pelos Decretos Regulamentares Regionais n.º 7/2004/A, de 26 de março e 2/2008/A, de 15 de fevereiro, respetivamente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cordo tem por objeto a execução de obras de recuperação do prédio urbano, destinado a habitação, sito na rua Bartolomeu Quental, n.º 31, freguesia de Fenais da Luz, propriedade da segunda outorgante, com vista a dotá-lo das condições de habitabilidade adequadas a um agregado familiar que nele reside, nos termos previstos no Decreto Legislativo Regional n.º 6/2002/A, de 11 de março, e respetivo diploma regulamenta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Tendo em vista a viabilização do projeto, a primeira outorgante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onceder um apoio financeiro, não reembolsável salvo o previsto nas cláusulas quarta e sexta, no montante de € 7.589,94 (sete mil, quinhentos e oitenta e nove euros e noventa e quatro cêntimos), com IVA incluído à taxa legal em vigor, para aquisição de materiais e para a execução de trabalhos diversos, tendo em consideração o orçamento efetu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Tendo em vista a viabilização das ações a realizar, a segunda outorgante, como entidade gestora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afetar a comparticipação recebida a fim diverso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Gerir, executar e zelar pelo bom funcionamento e utilização dos recursos adstritos às ações do presente acordo, assim como promover a adequação constante da mesma aos objetivos do projeto de reabilitação e renovação urban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egurar o licenciamento das obras, exceto se as mesmas se encontrarem isentas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encadear os procedimentos concursais a que legalmente esteja sujei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Remeter, à primeira outorgante, até trinta dias após a conclusão das obras, relatório justificativo do apoio recebido, custo e natureza dos trabalhos efetuados, bem como cópias dos documentos comprovativos da realização da despesa, devendo estes de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 xml:space="preserve">1 - O apoio financeiro previ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a cláusula segunda será concretizado em duas prestações, no valor de € 3.794,97 (três mil, setecentos e noventa e quatro euros e noventa e sete cêntimos) c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primeira prestação será transferida para a conta bancária da segunda outorgante, com o início das obras, e a outra mediante vistoria e auto de medição a elaborar pelos serviços da primeira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s verbas serão asseguradas pela dotação do capítulo 50 - despesas do plano, divisão 8 - habitação e renovação urbana, projeto 8.1 – promoção de habitação, reabilitação e renovação urb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acord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acord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acord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é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a data da sua assinatura pelas partes e termina a 31 de dez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to em duplicado, aos 9 dias do mês de setembro de 2016</w:t>
      </w:r>
    </w:p>
    <w:p>
      <w:pPr>
        <w:pStyle w:val="Normal"/>
        <w:rPr/>
      </w:pPr>
      <w:r>
        <w:rPr>
          <w:sz w:val="22"/>
          <w:szCs w:val="22"/>
        </w:rPr>
        <w:t xml:space="preserve">Pela Direção Regional da Habitação, 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Pela Junta de Freguesia de Fenais da Luz, O Presidente, </w:t>
      </w:r>
      <w:r>
        <w:rPr>
          <w:i/>
          <w:sz w:val="22"/>
          <w:szCs w:val="22"/>
        </w:rPr>
        <w:t>João José Correia de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2:00Z</dcterms:created>
  <dc:creator>Direção Regional da Habitação</dc:creator>
  <dc:description>Acordo de Colaboração entre a Secretaria Regional da Solidariedade Social, através da Direção Regional da Habitação e a Junta de Freguesia de Fenais da Luz.</dc:description>
  <cp:keywords>Direcção Regional da Ciência e Tecnologia</cp:keywords>
  <dc:language>en-US</dc:language>
  <cp:lastModifiedBy>S000_MCMS_System</cp:lastModifiedBy>
  <cp:lastPrinted>2016-09-20T09:36:00Z</cp:lastPrinted>
  <dcterms:modified xsi:type="dcterms:W3CDTF">2016-09-21T13:10:00Z</dcterms:modified>
  <cp:revision>14</cp:revision>
  <dc:subject>Jornal Oficial da Região Autónoma dos Açores</dc:subject>
  <dc:title>Acordo n.º 34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entre a Secretaria Regional da Solidariedade Social, através da Direção Regional da Habitação e a Junta de Freguesia de Fenais da Luz.</vt:lpwstr>
  </property>
  <property fmtid="{D5CDD505-2E9C-101B-9397-08002B2CF9AE}" pid="14" name="vnosup">
    <vt:lpwstr>0</vt:lpwstr>
  </property>
</Properties>
</file>