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15/1999 de 8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Na prossecução da política de habitação definida pelo Governo Regional, a Região Autónoma dos Açores tem vindo a adquirir glebas de terreno que, depois de urbanizadas, se destinam à sua cedência em propriedade plena, em condições de preço que não ultrapasse nunca os custos reais dos terrenos e das respectivas infra-estruturas, para empreendimentos relativos à habitação social e à construção de casa própria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ssim, no uso das competências que lhe são conferidas pela alínea b) do artigo 60.º do Estatuto-Político Administrativo da Região Autónoma dos Açores, o Governo Regional resolve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. Autorizar, através do Secretário Regional da Presidência para as Finanças e Planeamento e do Secretário Regional da Habitação e Equipamentos, a cedência em propriedade plena, nos termos da Resolução n.º 91/92, de 11 de Junho, e de acordo com o disposto no Decreto Legislativo Regional n.º 14/95/A, de 22 de Agosto, em conjugação com a Resolução n.º 75-B/98, de 2 de Abril, aos interessados em construir casa própria, de 4 lotes constantes do alvará de loteamento n.º 6/98 da Secretaria Regional da Habitação e Equipamentos, numerados de 7 a 10, sitos ao Lugar dos Remédios, na freguesia de Santa Cruz, concelho de Lag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. A cessão de cada um dos lotes de terreno a que se refere o número anterior será autorizada por despacho conjunto dos Secretários Regionais da Presidência para as Finanças e Planeamento e da Habitação e Equipamentos, escolhidos que sejam os beneficiários, de acordo com as regras constantes da citada Resolução n.º 91/92, de 11 de Ju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. Do despacho previsto no número anterior constarão obrigatoriamente os seguintes elementos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)</w:t>
        <w:tab/>
        <w:t>Identificação do beneficiário;</w:t>
      </w:r>
    </w:p>
    <w:p>
      <w:pPr>
        <w:pStyle w:val="Normal"/>
        <w:ind w:firstLine="708"/>
        <w:rPr/>
      </w:pPr>
      <w:r>
        <w:rPr/>
        <w:t>b)</w:t>
        <w:tab/>
        <w:t>Descrição do lote a ceder;</w:t>
      </w:r>
    </w:p>
    <w:p>
      <w:pPr>
        <w:pStyle w:val="Normal"/>
        <w:ind w:left="1413" w:hanging="705"/>
        <w:rPr/>
      </w:pPr>
      <w:r>
        <w:rPr/>
        <w:t>c)</w:t>
        <w:tab/>
        <w:t>Fixação do preço do lote infraestruturado e da respectiva percentagem a pagar pelo beneficiário, nos termos do artigo 14.º do Decreto Legislativo Regional n.º 14/95/A, de 22 de Agosto, em conjugação com a Resolução n.º 75-B/98, de 2 de Abril;</w:t>
      </w:r>
    </w:p>
    <w:p>
      <w:pPr>
        <w:pStyle w:val="Corpodetexto3"/>
        <w:ind w:left="1413" w:hanging="705"/>
        <w:rPr/>
      </w:pPr>
      <w:r>
        <w:rPr/>
        <w:t>d)</w:t>
        <w:tab/>
        <w:t>Indicação da entidade ou funcionário que outorgará em representação da Região Autónoma dos Açores na escritura de compra e v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4. 0 modelo geral da minuta das escrituras de compra e' venda será elaborado pelos serviços competentes da Secretaria Regional da Habitação e Equip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Aprovada em Conselho do Governo, Velas, São Jorge, 23 de Junho de 1999. - 0 Presidente do Governo, </w:t>
      </w:r>
      <w:r>
        <w:rPr>
          <w:i/>
        </w:rPr>
        <w:t>Carlos Manuel Martins do Vale Césa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Corpodetexto3">
    <w:name w:val="Corpo de texto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39:00Z</dcterms:created>
  <dc:creator>Governo Regional dos Açores</dc:creator>
  <dc:description>Autoriza a cedência em proproedade plena de quatro lotes de terreno, sitos ao loteamento do lugar dos Remédios, freguesia de Santa Cruz, concelho de Lagoa e destinados aos interessados em construir casa própria</dc:description>
  <cp:keywords>Direcção Regional da Ciência e Tecnologia</cp:keywords>
  <dc:language>en-US</dc:language>
  <cp:lastModifiedBy>Nuno Correia Sousa</cp:lastModifiedBy>
  <dcterms:modified xsi:type="dcterms:W3CDTF">2005-04-14T23:08:00Z</dcterms:modified>
  <cp:revision>4</cp:revision>
  <dc:subject>Jornal Oficial da Região Autónoma dos Açores</dc:subject>
  <dc:title>Resolução Nº 115/1999 de 8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7-08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9-07-08T00:00:00Z</vt:filetime>
  </property>
  <property fmtid="{D5CDD505-2E9C-101B-9397-08002B2CF9AE}" pid="8" name="Vdiplomano">
    <vt:lpwstr>115/1999</vt:lpwstr>
  </property>
  <property fmtid="{D5CDD505-2E9C-101B-9397-08002B2CF9AE}" pid="9" name="Vnumdiploma">
    <vt:lpwstr>115/199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Autoriza a cedência em proproedade plena de quatro lotes de terreno, sitos ao loteamento do lugar dos Remédios, freguesia de Santa Cruz, concelho de Lagoa e destinados aos interessados em construir casa própria</vt:lpwstr>
  </property>
  <property fmtid="{D5CDD505-2E9C-101B-9397-08002B2CF9AE}" pid="14" name="vnosup">
    <vt:lpwstr>0</vt:lpwstr>
  </property>
</Properties>
</file>