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27/2014 de 2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Marco Paulo Carvalho de Oliveira, com sede no Largo do Jardim Municipal, N.º 24, concelho de Povoação, contribuinte n.º 221828451, um apoio financeiro no valor de 4.200,00 €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4 de novembr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0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11-25T16:01:00Z</cp:lastPrinted>
  <dcterms:modified xsi:type="dcterms:W3CDTF">2014-11-26T12:57:00Z</dcterms:modified>
  <cp:revision>7</cp:revision>
  <dc:subject>Jornal Oficial da Região Autónoma dos Açores</dc:subject>
  <dc:title>Despacho n.º 2327/2014 de 2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27T01:00:00Z</vt:filetime>
  </property>
  <property fmtid="{D5CDD505-2E9C-101B-9397-08002B2CF9AE}" pid="8" name="Vdiplomano">
    <vt:lpwstr>232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