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02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ao empresário em nome individual MANUEL ANTÓNIO TEIXEIRA DE FARIA RESENDES com o NIF.: 218 324 146, proprietário do jornal digital “FUTEBOL 365”, um subsídio no valor líquido total de € 219,59 (duzentos e dezanove euros e cinquenta e nov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Especial à Produção: despesas apresentadas até setembro de 2016 no montante de € 219,59 (duzentos e dezanove euros e cinquenta e nov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5.08.01, Empresários em nome individual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8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18:00Z</cp:lastPrinted>
  <dcterms:modified xsi:type="dcterms:W3CDTF">2016-12-16T17:44:00Z</dcterms:modified>
  <cp:revision>6</cp:revision>
  <dc:subject>Jornal Oficial da Região Autónoma dos Açores</dc:subject>
  <dc:title>Portaria n.º 1802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802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