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4/2011 de 2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sa do Povo de Rabo de Peixe tem desenvolvido actividades de grande relevância social, merecendo o reconhecimento do Governo Regional e a disponibilidade para manter e reforçar o apoio técnico e financeiro que lhe tem vindo a ser pres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s instrumentos de planeamento disponíveis, se torna necessário continuar a apoiar a criação de condições condignas e o desenvolvimento de actividades de apoio social através de equipamentos de apoio às crianças e às pessoas idosas na Vila de Rabo de Peixe, concelho da Ribeira Grande, ilha de São Miguel, nomeadamente através da criação de uma Creche, um Lar para Idosos e de um Centro de D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s alíneas d) e e) do n.º 1 do artigo 90.º do Estatuto Político-Administrativo da Região Autónoma dos Açores, o Conselho do Governo resolve:</w:t>
      </w:r>
    </w:p>
    <w:p>
      <w:pPr>
        <w:pStyle w:val="Normal"/>
        <w:rPr/>
      </w:pPr>
      <w:r>
        <w:rPr>
          <w:sz w:val="22"/>
          <w:szCs w:val="22"/>
        </w:rPr>
        <w:t>- Autorizar, ao abrigo da alínea e) do n.º 1 do artigo 20.º do Decreto Legislativo Regional n.º 25/2009/A, de 30 de Dezembro, a Secretária Regional do Trabalho e Solidariedade Social a celebrar um acordo de cooperação-investimento com a Casa do Povo de Rabo de Peixe, prevendo uma comparticipação até ao valor de 3.900.000,00€ (três milhões e novecentos mil euros), com o objectivo de assegurar o financiamento necessário para a construção de uma Creche, um Lar para Idosos e de um Centro de Dia na Vila de Rabo de Peixe, Concelho da Ribeira Grande, ilha de São Miguel, incluindo todas as despesas inerentes à preparação e execução daquela empreitada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12 de Janeiro de 2011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4:00Z</dcterms:created>
  <dc:creator>Presidência do Governo Regional </dc:creator>
  <dc:description>Autoriza a Secretária Regional do Trabalho e Solidariedade Social a celebrar um acordo de cooperação-investimento com a Casa do Povo de Rabo de Peixe, com o objectivo de assegurar o financiamento necessário para a construção de uma Creche, um Lar para Idosos e de um Centro de Dia na Vila de Rabo de Peixe, Concelho da Ribeira Grande, ilha de São Migue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2-01T13:30:00Z</dcterms:modified>
  <cp:revision>3</cp:revision>
  <dc:subject>Jornal Oficial da Região Autónoma dos Açores</dc:subject>
  <dc:title>Resolução do Conselho do Governo n.º 14/2011 de 2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2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1-02-02T01:00:00Z</vt:filetime>
  </property>
  <property fmtid="{D5CDD505-2E9C-101B-9397-08002B2CF9AE}" pid="8" name="Vdiplomano">
    <vt:lpwstr>14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utoriza a Secretária Regional do Trabalho e Solidariedade Social a celebrar um acordo de cooperação-investimento com a Casa do Povo de Rabo de Peixe, com o objectivo de assegurar o financiamento necessário para a construção de uma Creche, um Lar para Ido</vt:lpwstr>
  </property>
  <property fmtid="{D5CDD505-2E9C-101B-9397-08002B2CF9AE}" pid="14" name="vnosup">
    <vt:lpwstr>0</vt:lpwstr>
  </property>
</Properties>
</file>