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99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s do Secretário Regional da Habitação e Equipamentos, de 12 de Outubro de 2006, são atribuídos os seguintes montantes:</w:t>
      </w:r>
    </w:p>
    <w:p>
      <w:pPr>
        <w:pStyle w:val="Normal"/>
        <w:rPr/>
      </w:pPr>
      <w:r>
        <w:rPr/>
        <w:t>Nos termos do ponto 15 da Resolução n.º 250/97, de 27 de Novembro:</w:t>
      </w:r>
    </w:p>
    <w:p>
      <w:pPr>
        <w:pStyle w:val="Normal"/>
        <w:rPr/>
      </w:pPr>
      <w:r>
        <w:rPr/>
        <w:t>Mês de Agosto:</w:t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Ponta Delgada.......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465,6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Angra do Heroísm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452,9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Ribeira Grande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760,3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raia da Vitória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005,9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 Faialense dos Bombeiros Voluntários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1.817,82 €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Velas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9,7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Calheta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2,7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ovoação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97,7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Nordeste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847,5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 Graciosa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46,0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Vila Franca do Campo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421,8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Maria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32,5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a Madalena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02,1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Lajes do Pico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28,0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ão Roque do Pico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18,2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s Flores……………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7,2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o Corvo ....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,7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>Total</w:t>
            </w:r>
            <w:r>
              <w:rPr/>
              <w:t>................................ 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957,14 €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Nos termos do ponto 16 da mesma resolução:</w:t>
      </w:r>
    </w:p>
    <w:p>
      <w:pPr>
        <w:pStyle w:val="Normal"/>
        <w:rPr/>
      </w:pPr>
      <w:r>
        <w:rPr/>
        <w:t>Mês de Outubro:</w:t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Ponta Delgada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7.545,5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Angra do Heroísmo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.781,05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Ribeira Grande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2.537,2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raia da Vitória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.781,05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 Faialense dos Bombeiros Voluntários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024,8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Velas……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520,7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Calheta………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024,8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ovoação……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016,5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Nordeste………………………………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016,5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 Graciosa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520,7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Vila Franca do Campo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024,8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Maria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016,5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a Madalena………………………………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520,7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Lajes do Pico………………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520,7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ão Roque do Pico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520,7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s Flores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024,8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o Corvo……………………………………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252,0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Total</w:t>
            </w:r>
            <w:r>
              <w:rPr/>
              <w:t xml:space="preserve"> ...................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1.649,51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ponto 19 da mesma resolu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7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Vila Franca do Campo …………………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39,6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. Roque …………………………………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179,16 €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Stª Cruz das Flores ……………………….....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72,4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...............................................................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791,22 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cessar pelo Orçamento do SRPCBA, Classificação Económica 04 00 00 – Transferências Correntes – 04 07 00 Instituições sem fins lucrativos – 04 07 01 Instituições sem fins lucrativos.</w:t>
      </w:r>
    </w:p>
    <w:p>
      <w:pPr>
        <w:pStyle w:val="Normal"/>
        <w:ind w:hanging="0"/>
        <w:rPr/>
      </w:pPr>
      <w:r>
        <w:rPr/>
        <w:t xml:space="preserve">12 de Outubro de 2006. - A Chefe de Secção, </w:t>
      </w:r>
      <w:r>
        <w:rPr>
          <w:i/>
        </w:rPr>
        <w:t>Goreti Cast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17:00Z</dcterms:created>
  <dc:creator>Serviço Regional de Protecção Civil e Bombeiros dos Açores</dc:creator>
  <dc:description>Apoios financeiros.</dc:description>
  <cp:keywords>Direcção Regional da Ciência e Tecnologia</cp:keywords>
  <dc:language>en-US</dc:language>
  <cp:lastModifiedBy>MCMS_System</cp:lastModifiedBy>
  <cp:lastPrinted>2006-10-25T08:18:00Z</cp:lastPrinted>
  <dcterms:modified xsi:type="dcterms:W3CDTF">2006-10-27T10:01:00Z</dcterms:modified>
  <cp:revision>4</cp:revision>
  <dc:subject>Jornal Oficial da Região Autónoma dos Açores</dc:subject>
  <dc:title>Extracto de Portaria n.º 899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899/2006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