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8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>Nomeado (s) por transferência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s Escolas e grupo(s) abaixo indicado o(s) seguinte(s) educadores de infância do(s) quadro(s) de nomeação 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láudia Mareco Pereira Cabanas Miguel, educadora de infância do quadro de nomeação definitiva do grupo de recrutamento – educação pré-escolar – código 100, do quadro da EB1,2,3/JI de Vila de Rabo de Peixe, para a mesma categoria e grupo do quadro da Escola Básica Integrada Roberto Iv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Nunes Azevedo, educadora de infância do quadro de nomeação definitiva do grupo de recrutamento – educação pré-escolar – código 100, do quadro da EB1/JI Prof. Octávio Gomes Filipe, Rosário, para a mesma categoria e grupo do quadro da Escola Básica Integrada dos Arrif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Raquel de Sousa Cabral Oliveira, educadora de infância do quadro de nomeação definitiva do grupo de recrutamento – educação pré-escolar – código 100, do quadro da EB1/JI da Algarvia, Algarvia, para a mesma categoria e grupo do quadro da Escola Básica Integrada Roberto Iv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Ângela Esteves da Cruz Maia, educadora de infância do quadro de nomeação definitiva do grupo de recrutamento – educação pré-escolar – código 100, do quadro da EB1/JI João Ferreira da Silva, Vila de Água de Pau, para a mesma categoria e grupo do quadro da Escola Básica Integrada da Lagoa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6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12T14:16:00Z</cp:lastPrinted>
  <dcterms:modified xsi:type="dcterms:W3CDTF">2009-01-13T10:41:00Z</dcterms:modified>
  <cp:revision>26</cp:revision>
  <dc:subject>Jornal Oficial da Região Autónoma dos Açores</dc:subject>
  <dc:title>Extracto de Despacho n.º 48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48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