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65/2010 de 29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Simples entre a Secretaria Regional da Educação e Formação e o Estabelecimento de Ensino Particular Tetrapi Centro de Actividades Educacionais Lda</w:t>
      </w:r>
    </w:p>
    <w:p>
      <w:pPr>
        <w:pStyle w:val="Normal"/>
        <w:rPr/>
      </w:pPr>
      <w:r>
        <w:rPr>
          <w:sz w:val="22"/>
          <w:szCs w:val="22"/>
        </w:rPr>
        <w:t>A Secretaria Regional da Educação e Formação, representada pela Directora Regional da Educação e Formação, Fabiola Jael de Sousa Cardoso e o Estabelecimento de Ensino Particular Tetrapi Centro de Actividades Educacionais Lda, representado pelo seu director João António Câmara Correia, estabelecem um Contrato Simples, nos termos previstos no artigo 73.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bjecto)</w:t>
      </w:r>
    </w:p>
    <w:p>
      <w:pPr>
        <w:pStyle w:val="Normal"/>
        <w:rPr/>
      </w:pPr>
      <w:r>
        <w:rPr>
          <w:sz w:val="22"/>
          <w:szCs w:val="22"/>
        </w:rPr>
        <w:t>O Contrato Simples estabelecido entre a Direcção Regional da Educação e Formação e o Ensino Particular Tetrapi Centro de Actividades Educacionais Lda, tem por objecto a concessão de comparticipação financeira prevista no n.º 3 do artigo 73.º do Estatuto do Ensino Particular, Cooperativo e Solidário, aprovado pelo Decreto Legislativo Regional n.º 26/2005/A, de 4 de Novembr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Âmbi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abrange os alunos/crianças a frequentar no ensino particular, no(a) Tetrapi Centro de Actividades Educacionais Lda, até ao número máximo de 200 alunos/crianças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everes das partes contratantes)</w:t>
      </w:r>
    </w:p>
    <w:p>
      <w:pPr>
        <w:pStyle w:val="Normal"/>
        <w:ind w:firstLine="142"/>
        <w:rPr/>
      </w:pPr>
      <w:r>
        <w:rPr>
          <w:sz w:val="22"/>
          <w:szCs w:val="22"/>
        </w:rPr>
        <w:t>1-Tetrapi Centro de Actividades Educacionais Lda, compromete-se 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Reduzir as mensalidades em 100,00 €,( 1º ciclo do ensino básico) de acordo com 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ponto 1 da Portaria n.º 49/2008 de 23 de Junho de 2008, publicada no Jornal Oficial I Série n.º 115, de 23 de Junho de 2008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Reduzir as mensalidades em 200,00 €,( 2º ciclo do ensino básico) de acordo com 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ponto 1 da Portaria n.º 49/2008 de 23 de Junho de 2008, publicada no Jornal Oficial I Série n.º 115, de 23 de Junho de 2008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Reduzir as mensalidades em 225,00 €,( 3º ciclo do ensino básico) de acordo com 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ponto 1 da Portaria n.º 49/2008 de 23 de Junho de 2008, publicada no Jornal Oficial I Série n.º 115, de 23 de Junho de 2008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Reduzir as mensalidades em 250,00 €,( ensino secundário) de acordo com 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ponto 1 da Portaria n.º 49/2008 de 23 de Junho de 2008, publicada no Jornal Oficial I Série n.º 115, de 23 de Junho de 2008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Não recusar, desde que tenha vagas, a inscrição de qualquer criança que se candidate a uma dessas vagas, com base em discriminação socio-económica do respectivo agregado familiar.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Remeter os indicadores de gestão para efeitos estatísticos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Trimestralmente, sem prejuízo do disposto na cláusula 2ª, remeter um mapa actualizado do número de alunos/crianças.</w:t>
      </w:r>
    </w:p>
    <w:p>
      <w:pPr>
        <w:pStyle w:val="Normal"/>
        <w:rPr/>
      </w:pPr>
      <w:r>
        <w:rPr>
          <w:sz w:val="22"/>
          <w:szCs w:val="22"/>
        </w:rPr>
        <w:t>2-A Direcção Regional da Educação e Form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ublicitação do Contr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Tetrapi Centro de Actividades Educacionais Lda divulgará o presente contrato de forma a permitir o seu conhecimento pelos pais e encarregados de educaçã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cumprimento)</w:t>
      </w:r>
    </w:p>
    <w:p>
      <w:pPr>
        <w:pStyle w:val="Normal"/>
        <w:rPr/>
      </w:pPr>
      <w:r>
        <w:rPr>
          <w:sz w:val="22"/>
          <w:szCs w:val="22"/>
        </w:rPr>
        <w:t>A verificação de qualquer das situações prevista no n.º 3 do artigo 118.º do Estatuto do Ensino Particular, Cooperativo e Solidário, aprovado pelo Decreto Legislativo Regional n.º 26/2005/A, de 4 de Novembro, determina a imediata cessação do presente contrat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Valida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é valido por um ano escolar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a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missões)</w:t>
      </w:r>
    </w:p>
    <w:p>
      <w:pPr>
        <w:pStyle w:val="Normal"/>
        <w:rPr/>
      </w:pPr>
      <w:r>
        <w:rPr>
          <w:sz w:val="22"/>
          <w:szCs w:val="22"/>
        </w:rPr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/>
      </w:pPr>
      <w:r>
        <w:rPr>
          <w:sz w:val="22"/>
          <w:szCs w:val="22"/>
        </w:rPr>
        <w:t xml:space="preserve">2 de Outubro de 2010. - 1º Outorgante - A Directora Regional da Educação de Formação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 xml:space="preserve">. - 2º Outorgante - A Tetrapi Centro de Actividades Educacionais Lda, </w:t>
      </w:r>
      <w:r>
        <w:rPr>
          <w:i/>
          <w:sz w:val="22"/>
          <w:szCs w:val="22"/>
        </w:rPr>
        <w:t>João António Câmar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0:00Z</dcterms:created>
  <dc:creator>D.R. da Educação e Formação</dc:creator>
  <dc:description>Contrato Simples entre a Secretaria Regional da Educação e Formação e o Estabelecimento de Ensino Particular Tetrapi Centro de Actividades Educacionais Lda.</dc:description>
  <cp:keywords>Direcção Regional da Ciência e Tecnologia</cp:keywords>
  <dc:language>en-US</dc:language>
  <cp:lastModifiedBy>S000_MCMS_System</cp:lastModifiedBy>
  <cp:lastPrinted>2010-11-22T11:21:00Z</cp:lastPrinted>
  <dcterms:modified xsi:type="dcterms:W3CDTF">2010-11-23T14:32:00Z</dcterms:modified>
  <cp:revision>25</cp:revision>
  <dc:subject>Jornal Oficial da Região Autónoma dos Açores</dc:subject>
  <dc:title>Contrato n.º 65/2010 de 29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29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0-11-29T01:00:00Z</vt:filetime>
  </property>
  <property fmtid="{D5CDD505-2E9C-101B-9397-08002B2CF9AE}" pid="8" name="Vdiplomano">
    <vt:lpwstr>65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29</vt:lpwstr>
  </property>
  <property fmtid="{D5CDD505-2E9C-101B-9397-08002B2CF9AE}" pid="12" name="Vserie">
    <vt:lpwstr>II Série</vt:lpwstr>
  </property>
  <property fmtid="{D5CDD505-2E9C-101B-9397-08002B2CF9AE}" pid="13" name="Vsumario">
    <vt:lpwstr>Contrato Simples entre a Secretaria Regional da Educação e Formação e o Estabelecimento de Ensino Particular Tetrapi Centro de Actividades Educacionais Lda.</vt:lpwstr>
  </property>
  <property fmtid="{D5CDD505-2E9C-101B-9397-08002B2CF9AE}" pid="14" name="vnosup">
    <vt:lpwstr>0</vt:lpwstr>
  </property>
</Properties>
</file>