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04/2016 de 25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Vice-Presidente do Conselho Diretivo do Instituto da Segurança Social dos Açores, IPRA, de 19 de outu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ação (extrato)</w:t>
      </w:r>
    </w:p>
    <w:p>
      <w:pPr>
        <w:pStyle w:val="Normal"/>
        <w:rPr/>
      </w:pPr>
      <w:r>
        <w:rPr>
          <w:sz w:val="22"/>
          <w:szCs w:val="22"/>
        </w:rPr>
        <w:t>Declara-se, em conformidade com o disposto no Estatuto das Instituições Particulares de Solidariedade Social, aprovado pelo Decreto-Lei n.º 119/83, de 25 de fevereiro, na redação do Decreto-Lei n.º 172-A/2014, de 14 de novembro, adaptado pelo Decreto Legislativo Regional n.º 26/84/A, de 28 de agosto, à Região Autónoma dos Açores, e no Regulamento do Registo das Instituições Particulares de Solidariedade Social e Instituições Equiparadas, aprovado pela Portaria n.º 25/2014, de 21 de abril, que se procedeu ao registo definitivo por averbamento da alteração parcial dos estatutos do Centro de Convívio Nossa Senhora dos Milagres - Serreta, Instituição Particular de Solidariedade Social, reconhecida como pessoa coletiva de utilidade pública, por despacho de autorização do registo do Diretor Regional da Solidariedade Social, datado de 19 de outubro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gisto foi lavrado pelo averbamento n.º 2, à inscrição n.º 71, a fls.78 do livro das Associações de Solidariedade Social, datado de 20 de outubro de 2016.</w:t>
      </w:r>
    </w:p>
    <w:p>
      <w:pPr>
        <w:pStyle w:val="Normal"/>
        <w:rPr/>
      </w:pPr>
      <w:r>
        <w:rPr>
          <w:sz w:val="22"/>
          <w:szCs w:val="22"/>
        </w:rPr>
        <w:t xml:space="preserve">20 de outubro de 2016. – A Vice-Presidente do Conselho Diretivo, </w:t>
      </w:r>
      <w:r>
        <w:rPr>
          <w:i/>
          <w:sz w:val="22"/>
          <w:szCs w:val="22"/>
        </w:rPr>
        <w:t>Margarida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3:00Z</dcterms:created>
  <dc:creator>Instituto da Segurança Social dos Açores, I.P.R.A.</dc:creator>
  <dc:description>Registo definitivo do Centro de Convívio Nossa Senhora dos Milagres - Serreta, IPSS.</dc:description>
  <cp:keywords>Direcção Regional da Ciência e Tecnologia</cp:keywords>
  <dc:language>en-US</dc:language>
  <cp:lastModifiedBy>S000_MCMS_System</cp:lastModifiedBy>
  <cp:lastPrinted>2016-10-24T09:23:00Z</cp:lastPrinted>
  <dcterms:modified xsi:type="dcterms:W3CDTF">2016-10-24T16:19:00Z</dcterms:modified>
  <cp:revision>17</cp:revision>
  <dc:subject>Jornal Oficial da Região Autónoma dos Açores</dc:subject>
  <dc:title>Despacho n.º 2404/2016 de 25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0-25T00:00:00Z</vt:filetime>
  </property>
  <property fmtid="{D5CDD505-2E9C-101B-9397-08002B2CF9AE}" pid="8" name="Vdiplomano">
    <vt:lpwstr>2404/2016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205</vt:lpwstr>
  </property>
  <property fmtid="{D5CDD505-2E9C-101B-9397-08002B2CF9AE}" pid="12" name="Vserie">
    <vt:lpwstr>II Série</vt:lpwstr>
  </property>
  <property fmtid="{D5CDD505-2E9C-101B-9397-08002B2CF9AE}" pid="13" name="Vsumario">
    <vt:lpwstr>Registo definitivo do Centro de Convívio Nossa Senhora dos Milagres - Serreta, IPSS.</vt:lpwstr>
  </property>
  <property fmtid="{D5CDD505-2E9C-101B-9397-08002B2CF9AE}" pid="14" name="vnosup">
    <vt:lpwstr>0</vt:lpwstr>
  </property>
</Properties>
</file>