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83/2009 de 26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sz w:val="22"/>
          <w:szCs w:val="22"/>
        </w:rPr>
        <w:t>Por portarias do Secretário Regional da Ciência, Tecnologia e Equipamentos com os n.º s 24/GSR/2009, 27/GSR/2009 e 29/GSR/2009, de 16 de Junho de 2009, são transferidas para o Serviço Regional de Protecção Civil e Bombeiros dos Açores as seguintes importâncias: € 37.771,52 (trinta e sete mil, setecentos e setenta e um euros e cinquenta e dois cêntimos), € 97.716,43 (noventa e sete mil, setecentos e dezasseis euros e quarenta três cêntimos), € 80.543,00 (oitenta mil, quinhentos e quarenta e três euros), destinadas às despesas correntes do Serviço Regional de Protecção Civil e Bombeiros dos Açores, a serem processadas, a primeira pelo capítulo 40, programa 19, projecto 03, classificação Ec. 04 03 05 A-SRPCBA, imputada às seguintes acções: 04 03 05 AE - € 7.488,68; 04 03 05 AF – € 17.712,84; 04 03 05 AG – € 12.570,00; a segunda pelo capítulo 40, programa 19, projecto 04, classificação Ec. 04 03 05 A-SRPCBA, imputada à seguinte acção: 04 03 05 AB, a terceira pelo capítulo 01, divisão 01, classificação Ec. 04 03 05 A-SRPCBA, sendo que € 8.478,00 se refere ao acerto dos duodécimos dos meses de Janeiro a Junho do corrente ano e que € 72.065,00 se refere ao duodécimo do mês de Julho do corrente ano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18 de Junho de 2009. - O Chefe do Gabinete, </w:t>
      </w:r>
      <w:r>
        <w:rPr>
          <w:i/>
          <w:iCs/>
          <w:sz w:val="22"/>
          <w:szCs w:val="22"/>
        </w:rPr>
        <w:t>Luis Filipe Amaro Pacheco de Melo</w:t>
      </w:r>
      <w:r>
        <w:rPr>
          <w:i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56:00Z</dcterms:created>
  <dc:creator>S.R. da Ciência, Tecnologia e Equipamentos</dc:creator>
  <dc:description>Apoios financeiros.</dc:description>
  <cp:keywords>Direcção Regional da Ciência e Tecnologia</cp:keywords>
  <dc:language>en-US</dc:language>
  <cp:lastModifiedBy>S000_MCMS_System</cp:lastModifiedBy>
  <cp:lastPrinted>2009-06-19T08:56:00Z</cp:lastPrinted>
  <dcterms:modified xsi:type="dcterms:W3CDTF">2009-06-19T17:18:00Z</dcterms:modified>
  <cp:revision>17</cp:revision>
  <dc:subject>Jornal Oficial da Região Autónoma dos Açores</dc:subject>
  <dc:title>Extracto de Portaria n.º 183/2009 de 26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6-26T00:00:00Z</vt:filetime>
  </property>
  <property fmtid="{D5CDD505-2E9C-101B-9397-08002B2CF9AE}" pid="8" name="Vdiplomano">
    <vt:lpwstr>183/2009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12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