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72/2010 de 9 de Abril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entro de Saúde de Angra do Heroísmo não tem afecto nenhum médico da especialidade de cardiolog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desde 1 de Maio de 2008, o Centro de Saúde de Angra do Heroísmo não tem nenhum profissional médico que possa proceder à leitura e relatos de electrocardiogramas (ECG);</w:t>
      </w:r>
    </w:p>
    <w:p>
      <w:pPr>
        <w:pStyle w:val="Normal"/>
        <w:rPr/>
      </w:pPr>
      <w:r>
        <w:rPr>
          <w:sz w:val="22"/>
          <w:szCs w:val="22"/>
        </w:rPr>
        <w:t>Considerando que o Centro de Saúde de Angra do Heroísmo tem uma Técnica de 2.ª classe, área de cardiopneumologia, que efectua uma média de 3000 exames por an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m a colaboração do Dr. Dimas Manuel Simas da Costa Lopes, não será possível entregar aos utentes deste Centro de Saúde os exames efectuados, pondo assim, em causa o seu normal funcionamento;</w:t>
      </w:r>
    </w:p>
    <w:p>
      <w:pPr>
        <w:pStyle w:val="Normal"/>
        <w:rPr/>
      </w:pPr>
      <w:r>
        <w:rPr>
          <w:sz w:val="22"/>
          <w:szCs w:val="22"/>
        </w:rPr>
        <w:t>Considerando a alteração ao Estatuto da Aposentação aprovado pelo Decreto-Lei n.º 498/72, de 9 de Dezembro, operada pelo Decreto-Lei n.º 179/2005, de 2 de Novembro, bem assim como a entrada em vigor do Decreto Legislativo Regional n.º 48/2006/A, de 7 de Dez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encontram preenchidas todas as condições estabelecidas para o exercício de funções públicas por aposent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inda, que as funções a exercer, são compatíveis com o regime de prestação de serviç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celebração do contrato de prestação de serviços foi autorizada pelo Vice-Presidente do Governo Regional por despacho datado de 1 de Fevereiro de 2010;</w:t>
      </w:r>
    </w:p>
    <w:p>
      <w:pPr>
        <w:pStyle w:val="Normal"/>
        <w:rPr/>
      </w:pPr>
      <w:r>
        <w:rPr>
          <w:sz w:val="22"/>
          <w:szCs w:val="22"/>
        </w:rPr>
        <w:t>Assim, no uso das competências conferidas pela alínea</w:t>
      </w:r>
      <w:r>
        <w:rPr>
          <w:i/>
          <w:sz w:val="22"/>
          <w:szCs w:val="22"/>
        </w:rPr>
        <w:t xml:space="preserve"> j</w:t>
      </w:r>
      <w:r>
        <w:rPr>
          <w:sz w:val="22"/>
          <w:szCs w:val="22"/>
        </w:rPr>
        <w:t xml:space="preserve">) do n.º 1 do artigo 90.º do Estatuto Político-Administrativo da Região Autónoma dos Açores, e pelos n.ºs 1 e 4 do artigo 5.º do Decreto Regulamentar Regional n.º 25/2008/A, de 3 de Dezembro, e nos termos do artigo 1.º do Decreto Legislativo Regional n.º 48/2006/A, de 7 de Dezembro,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1 e do n.º 2 do artigo 78.º e do artigo 79.º do Estatuto da Aposentação, aprovado pelo Decreto-Lei n.º 498/72, de 9 de Dezembro, na redacção dada pelo Decreto-Lei n.º 179/2005, de 2 de Novembro, e sob proposta do Secretário Regional da Saúde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utorizar, por razões de interesse público excepcional, o Dr. Dimas Manuel Simas da Costa Lopes, médico cardiologista aposentado, a exercer funções públicas, pelo período de um ano, em regime de prestação de serviços, no Centro de Saúde de Angra do Heroísm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O vencimento será abonado na quantia certa mensal de € 630,00 (seiscentos e trinta euros), correspondente a um terço da remuneração, a que acresce a sua pensão de aposentação, na totalidade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O presente despacho produz efeitos reportados a 2 de Novembro de 2009</w:t>
      </w:r>
    </w:p>
    <w:p>
      <w:pPr>
        <w:pStyle w:val="Normal"/>
        <w:rPr/>
      </w:pPr>
      <w:r>
        <w:rPr>
          <w:sz w:val="22"/>
          <w:szCs w:val="22"/>
        </w:rPr>
        <w:t xml:space="preserve">25 de Março de 2010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08:00Z</dcterms:created>
  <dc:creator>Presidência do Governo Regional </dc:creator>
  <dc:description>Autorização.</dc:description>
  <cp:keywords>Direcção Regional da Ciência e Tecnologia</cp:keywords>
  <dc:language>en-US</dc:language>
  <cp:lastModifiedBy>S000_MCMS_System</cp:lastModifiedBy>
  <cp:lastPrinted>2010-04-05T11:09:00Z</cp:lastPrinted>
  <dcterms:modified xsi:type="dcterms:W3CDTF">2010-04-05T15:31:00Z</dcterms:modified>
  <cp:revision>5</cp:revision>
  <dc:subject>Jornal Oficial da Região Autónoma dos Açores</dc:subject>
  <dc:title>Despacho n.º 372/2010 de 9 de Abril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9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9-04T00:00:00Z</vt:filetime>
  </property>
  <property fmtid="{D5CDD505-2E9C-101B-9397-08002B2CF9AE}" pid="8" name="Vdiplomano">
    <vt:lpwstr>372/2010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68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