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/2015 de 9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Que seja atribuído um apoio financeiro no valor de € 250,00 (duzentos e cinquenta euros) a Associação dos Pescadores Florentinos, NIF 512 087 369, destinado a comparticipar despesas suportadas com a assistência técnica referente à manutenção do seu programa de segurança alimentar, nos estabelecimentos sitos em Santa Cruz e nas Lajes - Flores, no que respeita à integração no terceiro semestre no programa Qualidade Seg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22 de dezembro de 2014. - O Diretor Regional,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28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5-01-07T15:16:00Z</cp:lastPrinted>
  <dcterms:modified xsi:type="dcterms:W3CDTF">2015-01-08T11:35:00Z</dcterms:modified>
  <cp:revision>7</cp:revision>
  <dc:subject>Jornal Oficial da Região Autónoma dos Açores</dc:subject>
  <dc:title>Despacho n.º 25/2015 de 9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01T01:00:00Z</vt:filetime>
  </property>
  <property fmtid="{D5CDD505-2E9C-101B-9397-08002B2CF9AE}" pid="8" name="Vdiplomano">
    <vt:lpwstr>2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