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/2012 de 8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16/2011/A, de 30 de maio estabelece o regime jurídico da gestão das zonas balneares na Região Autónoma dos Açores, da qualidade das suas águas balneares, bem como da prestação de assistência nos locais destinados a banh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Decreto Regulamentar Regional n.º 23/2011/A, de 21 de novembro, compete à Direção Regional dos Assuntos do Mar assegurar e coordenar a monitorização da qualidade das águas balneares e exercer as demais funções que nessa matéria caibam à administração regional autónoma. Assim, cumpre a essa Direção Regional proceder à identificação anual das águas balneares, ao estabelecimento anual da época balnear, bem como à monitorização das águas balneares identificadas em cada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o Ambiente e do Mar, nos termos do n.º 6 do artigo 23.º do Decreto Legislativo Regional n.º 16/2011/A, de 30 de mai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época balnear para o ano de 2012 decorre de 1 de junho a 30 de setembro, nos termos do n.º 3 do artigo 24.º do Decreto Legislativo Regional n.º 16/2011/A, de 30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ara efeitos do disposto no artigo 23.º do Decreto Legislativo Regional n.º 16/2011/A, de 30 de maio, consideram-se águas balneares identificadas as águas balneares costeiras constantes do anexo I à presente portaria, da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É revogada a Portaria n.º 46/2011, de 21 de junh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o Ambiente e do Mar.</w:t>
      </w:r>
    </w:p>
    <w:p>
      <w:pPr>
        <w:pStyle w:val="Normal"/>
        <w:rPr/>
      </w:pPr>
      <w:r>
        <w:rPr>
          <w:sz w:val="22"/>
          <w:szCs w:val="22"/>
        </w:rPr>
        <w:t>Assinada em 5 de març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ecretário Regional do Ambiente e do Mar, </w:t>
      </w:r>
      <w:r>
        <w:rPr>
          <w:i/>
          <w:sz w:val="22"/>
          <w:szCs w:val="22"/>
        </w:rPr>
        <w:t>José Gabriel do Álamo de Menes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guas balneares identifica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4347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434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434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0537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3:00Z</dcterms:created>
  <dc:creator>S.R. do Ambiente e do Mar</dc:creator>
  <dc:description>Estabelece as datas da época balnear e a lista de zonas com águas balneares identificadas para o ano 2012. Revoga a Portaria n.º 46/2011, de 21 de junh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07T10:54:00Z</dcterms:modified>
  <cp:revision>8</cp:revision>
  <dc:subject>Jornal Oficial da Região Autónoma dos Açores</dc:subject>
  <dc:title>Portaria n.º 30/2012 de 8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03T01:00:00Z</vt:filetime>
  </property>
  <property fmtid="{D5CDD505-2E9C-101B-9397-08002B2CF9AE}" pid="8" name="Vdiplomano">
    <vt:lpwstr>30/2012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Estabelece as datas da época balnear e a lista de zonas com águas balneares identificadas para o ano 2012. Revoga a Portaria n.º 46/2011, de 21 de junho.</vt:lpwstr>
  </property>
  <property fmtid="{D5CDD505-2E9C-101B-9397-08002B2CF9AE}" pid="14" name="vnosup">
    <vt:lpwstr>0</vt:lpwstr>
  </property>
</Properties>
</file>