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89/2011 de 2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educadores de infância, professores e professores especializados em educação especial do quadro de nomeação definitiva:</w:t>
      </w:r>
    </w:p>
    <w:p>
      <w:pPr>
        <w:pStyle w:val="Normal"/>
        <w:rPr/>
      </w:pPr>
      <w:r>
        <w:rPr>
          <w:sz w:val="22"/>
          <w:szCs w:val="22"/>
        </w:rPr>
        <w:t>Carla Maria Strecht Ribeiro Vieira Teixeira, professora profissionalizada do grupo de recrutamento de Informática – código 550, do 3.º ciclo do ensino básico e ensino secundário, em exercício no Agrupamento Vertical de Escolas de Campo, para a categoria de professora do quadro de nomeação definitiva do mesmo grupo de recrutamento e nível de ensino, do Quadro da Escola Profissional de Capelas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2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4-15T09:42:00Z</cp:lastPrinted>
  <dcterms:modified xsi:type="dcterms:W3CDTF">2011-04-18T11:49:00Z</dcterms:modified>
  <cp:revision>19</cp:revision>
  <dc:subject>Jornal Oficial da Região Autónoma dos Açores</dc:subject>
  <dc:title>Extracto de Despacho n.º 189/2011 de 2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21T00:00:00Z</vt:filetime>
  </property>
  <property fmtid="{D5CDD505-2E9C-101B-9397-08002B2CF9AE}" pid="8" name="Vdiplomano">
    <vt:lpwstr>189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