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52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</w:rPr>
        <w:t>Por despacho do Secretário Regional da Educação e Cultura de 19 de Julho de 2004: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</w:rPr>
        <w:t>Rogério Paulo Martins Codorniz, nomeado auxiliar administrativo do quadro de pessoal da Divisão de Apoio Técnico-Administrativo da Secretaria Regional da Educação e Cultura, precedendo concurso externo de ingresso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/>
        </w:rPr>
        <w:t>21 de Julho de 2004. - O Chefe de Gabinete, José Duarte Barcelo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58:00Z</dcterms:created>
  <dc:creator>S.R. da Educação e Cultura</dc:creator>
  <dc:description>Extracto de Despacho</dc:description>
  <cp:keywords>Direcção Regional da Ciência e Tecnologia</cp:keywords>
  <dc:language>en-US</dc:language>
  <cp:lastModifiedBy>SVC_Cms2002</cp:lastModifiedBy>
  <cp:lastPrinted>2004-07-21T12:00:00Z</cp:lastPrinted>
  <dcterms:modified xsi:type="dcterms:W3CDTF">2004-07-22T12:31:00Z</dcterms:modified>
  <cp:revision>3</cp:revision>
  <dc:subject>Jornal Oficial da Região Autónoma dos Açores</dc:subject>
  <dc:title>Extracto de Despacho n.º 1152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1152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