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4/2016 de 16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Identificação e contactos da entidade adjudica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Unidade de Saúde de Ilha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to: Serviço d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elv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850-076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460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416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as-usisj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PRC5/32/2016 - Prestação de serviços médicos, para a Unidade de Saúde de Ilha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: Prestação de serviços médicos, para a Unidade de Saúde de São Jorge, num total de 3.960 horas, divididas por 2 l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 de contrato: aquisição de serviç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: 8512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utilizado um leilão eletrónico? N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o contrato está limitada ao âmbito de programas de emprego protegido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Divisão em lotes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CSC – Serviços de Atendimento Perma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: Prestação de serviços médicos, 1 Médico, 1.860 h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: 8512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CSC – Serviços de Atendimento Permanente e Serviços de Consulta de Medicina Geral e Famil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: Prestação de serviços médicos, 1 Médico, 2.100 h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: 8512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Local da execuçã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/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,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- Prazo de execuçã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 – 8 meses; Lote n.º 2 – 8,5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Serviço d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elv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850 - 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460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416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as-usisj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 - Meio eletrónico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: 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- Prazo para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é às 16:30 do 5.º dia a contar da data de envio do presente anúnc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Identificação e contac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Conselho de Administração da Unidade de Saúde de Ilha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elv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80-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460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416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as-usisj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Data e hora de envio do anúncio para publicação no Jornal Oficial da Região Autónoma dos Açores: 14/03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ograma do concurso: Acessível mediante solicitação para sras-usisj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aderno de encargos: Acessível mediante solicitação para sras-usisj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Outras informaçõ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.º 18/2008, de 29/1 e DLR n.º 27/2015/A, de 29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rge Medeiros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0:00Z</dcterms:created>
  <dc:creator>Unidade de Saúde da Ilha de S. Jorge</dc:creator>
  <dc:description>Concurso público - Prestação de serviços médicos, para a Unidade de Saúde de Ilha de São Jorge.</dc:description>
  <cp:keywords>Direcção Regional da Ciência e Tecnologia</cp:keywords>
  <dc:language>en-US</dc:language>
  <cp:lastModifiedBy>S000_MCMS_System</cp:lastModifiedBy>
  <cp:lastPrinted>2016-03-15T09:00:00Z</cp:lastPrinted>
  <dcterms:modified xsi:type="dcterms:W3CDTF">2016-03-15T18:22:00Z</dcterms:modified>
  <cp:revision>14</cp:revision>
  <dc:subject>Jornal Oficial da Região Autónoma dos Açores</dc:subject>
  <dc:title>Anúncio n.º 14/2016 de 16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6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3-16T01:00:00Z</vt:filetime>
  </property>
  <property fmtid="{D5CDD505-2E9C-101B-9397-08002B2CF9AE}" pid="8" name="Vdiplomano">
    <vt:lpwstr>14/201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. Jorge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médicos, para a Unidade de Saúde de Ilha de São Jorge.</vt:lpwstr>
  </property>
  <property fmtid="{D5CDD505-2E9C-101B-9397-08002B2CF9AE}" pid="14" name="vnosup">
    <vt:lpwstr>0</vt:lpwstr>
  </property>
</Properties>
</file>