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27/2011 de 2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é celebrado o presente Acordo de Cooperação – Investimento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o Centro de Bem Estar Social da Paróquia de Santa Cruz das Flores, representada pelo seu representante legal, devidamente credenciado, nos termos e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Investimento destina-se a estabelecer as obrigações recíprocas da Segurança Social e da Instituição outorgante, relacionadas com as obras de reparação no edifício e aquisição de fog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4.195,20€ (quatro mil, cento e noventa e cinco euros e vinte cêntim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4.195,20€ (quatro mil, cento e noventa e cinco euros e vinte cêntim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executar, o investimento referido na cláusula 1.ª até ao final do mês de Maio de 2011, a contar da data de assinatura do presente Acordo em consonância com as regras estabelecidas no Código dos Contratos Públicos, com as especificidades vigentes na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de Bem Estar Social da Paróquia de Santa Cruz das Flores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Centro de Bem Estar Social da Paróquia de Santa Cruz das Flores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Março de 2011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  <w:r>
        <w:rPr>
          <w:bCs/>
          <w:sz w:val="22"/>
          <w:szCs w:val="22"/>
        </w:rPr>
        <w:t xml:space="preserve"> - O Presidente da Direcção do Centro de Bem Estar Social da Paróquia de S. Cruz das Flores, Pe. </w:t>
      </w:r>
      <w:r>
        <w:rPr>
          <w:bCs/>
          <w:i/>
          <w:sz w:val="22"/>
          <w:szCs w:val="22"/>
        </w:rPr>
        <w:t>David Jesus Rocha Barcel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4:00Z</dcterms:created>
  <dc:creator>D.R. da Solidariedade e Segurança Social</dc:creator>
  <dc:description>Acordo de cooperação celebrado entre a Direcção Regional da Solidariedade e Segurança Social e o Centro Bem Estar Social da Paróquia de Santa Cruz das Flor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4-20T10:35:00Z</dcterms:modified>
  <cp:revision>5</cp:revision>
  <dc:subject>Jornal Oficial da Região Autónoma dos Açores</dc:subject>
  <dc:title>Acordo n.º 427/2011 de 2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27T00:00:00Z</vt:filetime>
  </property>
  <property fmtid="{D5CDD505-2E9C-101B-9397-08002B2CF9AE}" pid="8" name="Vdiplomano">
    <vt:lpwstr>42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Bem Estar Social da Paróquia de Santa Cruz das Flores.</vt:lpwstr>
  </property>
  <property fmtid="{D5CDD505-2E9C-101B-9397-08002B2CF9AE}" pid="14" name="vnosup">
    <vt:lpwstr>0</vt:lpwstr>
  </property>
</Properties>
</file>