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83/2013 de 27 de Nov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, Ciência e Cultura, através da Direção Regional do Desporto, tem por competência cooperar com as entidades do associativismo desportivo da Região, garantindo-lhes apoio financeiro para o desenvolvimento das suas ativ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os clubes desportivos, tem como objeto o fomento e a prática direta de modalidades desportivas.</w:t>
      </w:r>
    </w:p>
    <w:p>
      <w:pPr>
        <w:pStyle w:val="Normal"/>
        <w:rPr/>
      </w:pPr>
      <w:r>
        <w:rPr>
          <w:sz w:val="22"/>
          <w:szCs w:val="22"/>
        </w:rPr>
        <w:t>Assim, considerando que o Candelária Sport Clube, vai participar no Campeonato Nacional 1ª divisão e Taça de Portugal de hóquei em patins, na época desportiva de 2013/2014, nos termos e ao abrigo do disposto na Secção II, do Capítulo III, do Decreto Legislativo Regional n.º 21/2009/A, de 2 de dezembro, alterado pelo Decreto Legislativo Regional n.º 2/2012/A, de 12 de janeiro, conjugado com a Resolução do Conselho do Governo n.º 51/2013 de 3 de junho de 2013, e com o Decreto Regulamentar Regional n.º 8/2013/A, de 17 de julho e Decreto Legislativo Regional n.º 37/2003/A, de 4 de novembro, é celebrado entre:</w:t>
      </w:r>
    </w:p>
    <w:p>
      <w:pPr>
        <w:pStyle w:val="Normal"/>
        <w:rPr/>
      </w:pPr>
      <w:r>
        <w:rPr>
          <w:sz w:val="22"/>
          <w:szCs w:val="22"/>
        </w:rPr>
        <w:t>1) A Direção Regional do Desporto, adiante designada por DRD e o Fundo Regional do Desporto, adiante designado por FRD, como primeiros outorgantes, representados por António da Silva Gomes, respetivamente Diretor Regional e Presidente do Conselho de Administr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O Candelária Sport Clube, adiante designado por CSC, como segundo outorgante, representado por Brenda Sílvia Jorge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concerne ao apoio ao programa de desenvolvimento desportivo, correspondente à participação no Campeonato Nacional de Hóquei em Patins da 1.ª Divisão e na Taça de Portugal, na época desportiva de 2013/2014, apresentado pelo segundo outorgante e aceite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assinatura e o prazo de execução termina a 30 de julho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O montante das comparticipações financeiras a conceder pelos primeiros outorgantes para prossecução do objeto definido na cláusula 1.ª, com um custo previsto de € 399.952,97, conforme o programa apresentado, é de € 75.075,00, sendo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€ 45.825,00 destinados a apoio para viagens referentes à participação no Campeonato Nacional de Hóquei em Patins da 1.ª Divisão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€ 29.250,00 destinados a apoios complementares, respeitantes à participação no Campeonato Nacional de Hóquei em Patins da 1.ª Divis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o n.º 1 da cláusula 3.ª serão suportadas pelas dotações específicas do Plano Anual e do Fundo Regional do Desporto e serão processadas da seguinte for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 quantia de € 8.340,00 até dezembro de 2013, por verbas do Plano Anual de 201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quantia de € 16.680,00 até dezembro de 2013, por verbas do Fundo Regional do Desporto de 2013;</w:t>
      </w:r>
    </w:p>
    <w:p>
      <w:pPr>
        <w:pStyle w:val="Normal"/>
        <w:rPr/>
      </w:pPr>
      <w:r>
        <w:rPr>
          <w:sz w:val="22"/>
          <w:szCs w:val="22"/>
        </w:rPr>
        <w:t>3 - A quantia de € 50.055,00 até julho de 2014, por verbas do Plano Anual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prova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aos primeiros outorgantes, que constitui objeto do presente contrato, designadamente a participação no Campeonato Nacional de Hóquei em Patins da 1.ª Divisão e na Taça de Portugal, na época desportiva de 2013/2014, de forma a atingir os objetivo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ugnar por uma representação condigna, nomeadament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Não incorrer em incumprimento culposo dos regulamentos e normas federativas que originem a atribuição de derrota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Não dar faltas de comparência culposa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Não incorrer em incumprimento das determinações da Autoridade Antidopagem de Portugal (ADOP) e do Conselho Nacional do Desporto (CND) e de um modo geral da legislação de combate às manifestações de violência associada ao desporto, à corrupção, ao racismo, à xenofobia e a todas as formas de discrimin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presentar à DRD, até 30 dias após a conclusão da prova, um relatório de participação, a elaborar de acordo com as indicações em anex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presentar 2 equipas nos escalões de formação da modalidade, sendo uma obrigatoriamente no escalão de infantis ou de iniciados, devendo celebrar para o efeito um Contrato-Programa com o Serviço do Desporto do Pico, em conform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Prestar todas as informações, bem como apresentar comprovativos da efetiva realização da despesa acerca da execução deste contrato-programa, sempre que solicitados pela D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Apresentar cópias dos boletins de jogo realizados cada mês, até ao dia 10 do mês seguinte, acompanhadas da ficha de controlo de atletas devidamente preenchida e atu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pelo Decreto Legislativo Regional n.º 2/2012/A, de 12 de janeiro e à divulgação do seu valor parcial no relatório de 2013 e do valor definitivo no relatório do ano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pelo Decreto Legislativo Regional n.º 2/2012/A, de 12 de janei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pelo Decreto Legislativo Regional n.º 2/2012/A, de 12 de janeiro, e tem o seguinte regim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disposto no n.º 3 do artigo 25.º do Decreto Legislativo Regional n.º 21/2009/A, de 2 de dezembro, alterado pelo Decreto Legislativo Regional n.º 2/2012/A, de 12 de janeiro constitui incumprimento parci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2 e nos n.ºs 3, 4 e 6 da cláusula 6.ª constitui incumprimento parci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Violação do previsto no n.º 1,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º. 2 e no nº 5 da cláusula 6ª constitui incumprimento integral.</w:t>
      </w:r>
    </w:p>
    <w:p>
      <w:pPr>
        <w:pStyle w:val="Normal"/>
        <w:rPr/>
      </w:pPr>
      <w:r>
        <w:rPr>
          <w:sz w:val="22"/>
          <w:szCs w:val="22"/>
        </w:rPr>
        <w:t xml:space="preserve">2 - Para efeitos do disposto no n.º 1, o incumprimento integral comina na invalidade de todo o contrato, implicando a devolução da totalidade das verbas previstas na cláusula 3.ª já recebidas e respeitante à prova a que se destin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21 de novembro de 2013. - O Diretor Regional do Desporto e Presidente do Conselho de Administração do FRD, </w:t>
      </w:r>
      <w:r>
        <w:rPr>
          <w:i/>
          <w:sz w:val="22"/>
          <w:szCs w:val="22"/>
        </w:rPr>
        <w:t>António da Silva Gomes.</w:t>
      </w:r>
      <w:r>
        <w:rPr>
          <w:sz w:val="22"/>
          <w:szCs w:val="22"/>
        </w:rPr>
        <w:t xml:space="preserve"> - A Presidente do Candelária Sport Clube,</w:t>
      </w:r>
      <w:r>
        <w:rPr>
          <w:i/>
          <w:sz w:val="22"/>
          <w:szCs w:val="22"/>
        </w:rPr>
        <w:t xml:space="preserve"> Brend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ílvia Jorge.</w:t>
      </w:r>
      <w:r>
        <w:rPr>
          <w:sz w:val="22"/>
          <w:szCs w:val="22"/>
        </w:rPr>
        <w:t xml:space="preserve"> - Compromisso n.º 1726 PA 2013 - Compromisso n.º 131 FRD 2013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10:00Z</dcterms:created>
  <dc:creator>Direção Regional do Desporto</dc:creator>
  <dc:description>Contrato-programa de desenvolvimento desportivo com o Candelária Sport Clube.</dc:description>
  <cp:keywords>Direcção Regional da Ciência e Tecnologia</cp:keywords>
  <dc:language>en-US</dc:language>
  <cp:lastModifiedBy>S000_MCMS_System</cp:lastModifiedBy>
  <cp:lastPrinted>2013-11-25T10:11:00Z</cp:lastPrinted>
  <dcterms:modified xsi:type="dcterms:W3CDTF">2013-11-26T13:34:00Z</dcterms:modified>
  <cp:revision>17</cp:revision>
  <dc:subject>Jornal Oficial da Região Autónoma dos Açores</dc:subject>
  <dc:title>Contrato-Programa n.º 283/2013 de 27 de Nov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1-27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3-11-27T01:00:00Z</vt:filetime>
  </property>
  <property fmtid="{D5CDD505-2E9C-101B-9397-08002B2CF9AE}" pid="8" name="Vdiplomano">
    <vt:lpwstr>283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230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 com o Candelária Sport Clube.</vt:lpwstr>
  </property>
  <property fmtid="{D5CDD505-2E9C-101B-9397-08002B2CF9AE}" pid="14" name="vnosup">
    <vt:lpwstr>0</vt:lpwstr>
  </property>
</Properties>
</file>