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>) do n.º 1, do artigo 227.º da Constituição da República Portuguesa e da alínea</w:t>
      </w:r>
      <w:r>
        <w:rPr>
          <w:i/>
        </w:rPr>
        <w:t xml:space="preserve"> z</w:t>
      </w:r>
      <w:r>
        <w:rPr/>
        <w:t>) do artigo 60.º do Estatuto Político-Administrativo da Região Autónoma dos Açores, devido ao interesse Regional do mesmo, atribuir o subsídio de €3.419,29, à Escola Básica Integrada/S das Lajes do Pico, destinado a apoiar o projecto “Contactonline”, no âmbito do “Dicas e Inventos”, a ser suportado pela dotação inscrita no capítulo 40, despesas do Plano, programa 16 - Desenvolvimento da Actividade Científica e Tecnológica, Projecto 16.01 – Investigação, Ciência e Tecnologia nos Açores, acção 16.01.04 – Projecto Apoio ao Ensino Experimental das Ciências e da Educação Científica, classificação económica 08 03 06 – Serviços e Fundos Autónomo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Març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2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14T12:23:00Z</cp:lastPrinted>
  <dcterms:modified xsi:type="dcterms:W3CDTF">2004-04-16T15:01:00Z</dcterms:modified>
  <cp:revision>5</cp:revision>
  <dc:subject>Jornal Oficial da Região Autónoma dos Açores</dc:subject>
  <dc:title>Portaria n.º 25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5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