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113/2011 de 16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653, de 29 de Dezembro de 2010, a Direcção Regional da Solidariedade e Segurança Social, representada pela sua Directora Regional, atribuiu, ao abrigo do Despacho Normativo n.º 70/99, de 1 de Abril, o montante global anual de 50.996,84€ (cinquenta mil novecentos e noventa e seis euros e oitenta e quatro cêntimos) à Casa do Povo de Santo António (Capelas), a transferir por duodécimos no montante de 4.249,74€ (quatro mil duzentos e quarenta e nove euros e setenta e quatro cêntimos), com a finalidade de comparticipar financeiramente o funcionamento da valência – Centro de Atendimento e Acompanhamento Psico-Soc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 de Dezembro de 2010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23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S000_MCMS_System</cp:lastModifiedBy>
  <cp:lastPrinted>2011-02-09T09:24:00Z</cp:lastPrinted>
  <dcterms:modified xsi:type="dcterms:W3CDTF">2011-02-10T12:19:00Z</dcterms:modified>
  <cp:revision>10</cp:revision>
  <dc:subject>Jornal Oficial da Região Autónoma dos Açores</dc:subject>
  <dc:title>Acordo n.º 113/2011 de 16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2-16T01:00:00Z</vt:filetime>
  </property>
  <property fmtid="{D5CDD505-2E9C-101B-9397-08002B2CF9AE}" pid="6" name="Vdiploma">
    <vt:lpwstr>Acordo</vt:lpwstr>
  </property>
  <property fmtid="{D5CDD505-2E9C-101B-9397-08002B2CF9AE}" pid="7" name="Vdiplomadata">
    <vt:filetime>2011-02-16T01:00:00Z</vt:filetime>
  </property>
  <property fmtid="{D5CDD505-2E9C-101B-9397-08002B2CF9AE}" pid="8" name="Vdiplomano">
    <vt:lpwstr>113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33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