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47/2011 de 1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Santa Casa da Misericórdia da Vila de São Sebastião - Terceira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reparação de duas viatur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1.338,79€ (mil, trezentos e trinta e oito euros e setenta e nove cêntim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1.338,79€ (mil, trezentos e trinta e oito euros e setenta e nove cêntim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a referida reparação, no prazo de três meses, a contar da data de assinatura do presente Acordo, em consonância com as regras estabelecidas no Código dos Contratos Públicos, com as especificidades vigentes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Santa Casa da Misericórdia da Vila de São Sebastião</w:t>
      </w:r>
      <w:r>
        <w:rPr>
          <w:sz w:val="22"/>
          <w:szCs w:val="22"/>
        </w:rPr>
        <w:t>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Santa Casa da Misericórdia da Vila de São Sebastião, a Direcção Regional da Solidariedade e Segurança Social tem direito ao reembolso da verba comparticipada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2 de Fevereir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ovedor da Santa Casa da Misericórdia da Vila de São Sebastião, </w:t>
      </w:r>
      <w:r>
        <w:rPr>
          <w:bCs/>
          <w:i/>
          <w:sz w:val="22"/>
          <w:szCs w:val="22"/>
        </w:rPr>
        <w:t>Paulo Gonçalves de Melo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0:00Z</dcterms:created>
  <dc:creator>D.R. da Solidariedade e Segurança Social</dc:creator>
  <dc:description>Acordo de cooperação celebrado entre a Direcção Regional da Solidariedade e Segurança Social e a Santa Casa da Misericórdia da Vila de São Sebastião, Terceira.</dc:description>
  <cp:keywords>Direcção Regional da Ciência e Tecnologia</cp:keywords>
  <dc:language>en-US</dc:language>
  <cp:lastModifiedBy>S000_MCMS_System</cp:lastModifiedBy>
  <cp:lastPrinted>2011-03-04T10:11:00Z</cp:lastPrinted>
  <dcterms:modified xsi:type="dcterms:W3CDTF">2011-03-07T14:15:00Z</dcterms:modified>
  <cp:revision>10</cp:revision>
  <dc:subject>Jornal Oficial da Região Autónoma dos Açores</dc:subject>
  <dc:title>Acordo n.º 247/2011 de 1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1-03T01:00:00Z</vt:filetime>
  </property>
  <property fmtid="{D5CDD505-2E9C-101B-9397-08002B2CF9AE}" pid="8" name="Vdiplomano">
    <vt:lpwstr>247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Santa Casa da Misericórdia da Vila de São Sebastião, Terceira.</vt:lpwstr>
  </property>
  <property fmtid="{D5CDD505-2E9C-101B-9397-08002B2CF9AE}" pid="14" name="vnosup">
    <vt:lpwstr>0</vt:lpwstr>
  </property>
</Properties>
</file>