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2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ngotur Empreendimentos Turísticos Lda., empresa privada, com sede na Canada Nova, concelho de Angra do Heroísmo, contribuinte n.º 512072000, um apoio financeiro no valor de 6480.00€ (seis mil e quatrocentos e oitenta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6:00Z</dcterms:modified>
  <cp:revision>14</cp:revision>
  <dc:subject>Jornal Oficial da Região Autónoma dos Açores</dc:subject>
  <dc:title>Despacho n.º 1372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