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74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prestar apoio às entidades e estruturas do movimento associativo desportivo da Região;</w:t>
      </w:r>
    </w:p>
    <w:p>
      <w:pPr>
        <w:pStyle w:val="Normal"/>
        <w:rPr/>
      </w:pPr>
      <w:r>
        <w:rPr>
          <w:sz w:val="22"/>
          <w:szCs w:val="22"/>
        </w:rPr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  <w:sz w:val="22"/>
          <w:szCs w:val="22"/>
        </w:rPr>
        <w:t xml:space="preserve"> e melhorar a qualidade dos serviços prestado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Considerando que a Associação de Ténis de Mesa da Ilha Terceir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idade do movimento associativo desportivo,</w:t>
      </w:r>
      <w:r>
        <w:rPr>
          <w:sz w:val="22"/>
          <w:szCs w:val="22"/>
        </w:rPr>
        <w:t xml:space="preserve"> coordena as orientações da respectiva Federação e promove, regulamenta e dirige a nível local a prática de actividades desportivas do ténis de m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Ténis de Mesa da Ilha Terceira pretende adquirir equipamento para apetrechar a sua nova sede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lterado pelo Decreto Regulamentar Regional n.º 15/2007/A, de 13 de Julho, </w:t>
      </w:r>
      <w:r>
        <w:rPr>
          <w:bCs/>
          <w:sz w:val="22"/>
          <w:szCs w:val="22"/>
        </w:rPr>
        <w:t>e com o Decreto Legislativo Regional n.º 37/2003/A, de 4 de Novembro, é celebrado entre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A Associação de Ténis de Mesa da Ilha Terceira, adiante designada por ATMIT, representada por Roberto Carlos Gomes de Andrade, Presidente da Direcçã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2 secretárias, 2 cadeira com braços, 3 armários com portas de correr, 4 blocos rodados com 3 gavetas, 1 mesa de reunião, 8 cadeiras fixas a 4 pés, 18 cadeiras fixas a 4 pés com palmatória, 1 armário persiana e 1 cesto de papéi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5.124,00, conforme o programa apresentado pelo segundo outorgante, é de € 3.074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presentar um relatório de execução, acompanhado de recibos comprovativos da despesa efectuada, e de panfletos, manuais de utilização ou fotografias do equipamento adquirido, até 30 de Nov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.º 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>2.º - A redução do custo efectivo da aquisição do equipamento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9 de Outubro de 2008. - </w:t>
      </w:r>
      <w:r>
        <w:rPr>
          <w:sz w:val="22"/>
          <w:szCs w:val="22"/>
        </w:rPr>
        <w:t xml:space="preserve">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Associação de Ténis de Mesa da Ilha Terceira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9:00Z</dcterms:created>
  <dc:creator>D.R. do Desporto</dc:creator>
  <dc:description>Contrato-programa com a Associação de Ténis de Mesa da Ilha Terceira.</dc:description>
  <cp:keywords>Direcção Regional da Ciência e Tecnologia</cp:keywords>
  <dc:language>en-US</dc:language>
  <cp:lastModifiedBy>S000_MCMS_System</cp:lastModifiedBy>
  <cp:lastPrinted>2008-10-16T09:00:00Z</cp:lastPrinted>
  <dcterms:modified xsi:type="dcterms:W3CDTF">2008-10-16T15:43:00Z</dcterms:modified>
  <cp:revision>9</cp:revision>
  <dc:subject>Jornal Oficial da Região Autónoma dos Açores</dc:subject>
  <dc:title>Contrato-Programa n.º 374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37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Ténis de Mesa da Ilha Terceira.</vt:lpwstr>
  </property>
  <property fmtid="{D5CDD505-2E9C-101B-9397-08002B2CF9AE}" pid="14" name="vnosup">
    <vt:lpwstr>0</vt:lpwstr>
  </property>
</Properties>
</file>