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4/2009 de 5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Pela Portaria de 28 de Janeiro, do Director Regional de Organização e Administração Pública, no uso de competências delegadas pelo Despacho n.º 1397/2008, de 24 de Dezembro, do Vice-Presidente do Governo, é atribuída ao Banco BPI, S.A., a verba de 439,36€, destinada ao pagamento da bonificação de juros dos seguintes empréstimos municipai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- 38.452,33 € contraído pelo Município da Lagoa, em 25 de Janeiro de 2003, para a obra de Arranjo das ruas e caminhos da Freguesia da Ribeira Chã - bonificação de juros no valor de 202,71€ nos termos da Resolução do Governo Regional n.º 186-A/2002, de 19 de Dezembro.</w:t>
      </w:r>
    </w:p>
    <w:p>
      <w:pPr>
        <w:pStyle w:val="Normal"/>
        <w:ind w:firstLine="142"/>
        <w:rPr/>
      </w:pPr>
      <w:r>
        <w:rPr>
          <w:sz w:val="22"/>
          <w:szCs w:val="22"/>
        </w:rPr>
        <w:t>- 44.891,81 € contraído pelo Município da Lagoa, em 25 de Janeiro de 2003, para a obra de Execução de 2 furos de pesquisa e eventual captação de água para reforço do abastecimento de água ao Concelho da Lagoa - bonificação de juros no valor de 236,65€ nos termos da Resolução do Governo Regional n.º 6/2003, de 13 de Fevereir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apítulo 40 – Despesas do Plano – Programa 27 – Administração Regional e Local – Subdivisão 04 – Cooperação com as Autarquias Locais - Código 04.05.02-YB - Transferências Correntes - Administração Local - Região Autónoma dos Açores - Municípi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Janeiro de 2009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5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9-01-29T10:46:00Z</cp:lastPrinted>
  <dcterms:modified xsi:type="dcterms:W3CDTF">2009-01-30T10:44:00Z</dcterms:modified>
  <cp:revision>4</cp:revision>
  <dc:subject>Jornal Oficial da Região Autónoma dos Açores</dc:subject>
  <dc:title>Extracto de Portaria n.º 74/2009 de 5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5-02T01:00:00Z</vt:filetime>
  </property>
  <property fmtid="{D5CDD505-2E9C-101B-9397-08002B2CF9AE}" pid="8" name="Vdiplomano">
    <vt:lpwstr>74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