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1/2009 de 2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Decreto Regulamentar Regional n.º 11/2004/A, de 24 de Abril, com as alterações introduzidas pelo Decreto Regulamentar Regional n.º 10/2006/A, de 9 de Fevereiro, criou um regime de apoios financeiros destinados a intervenções em imóveis particulares inseridos nos núcleos do Cabrito, Arcos, Lajido, Cachorro, Cais do Mourato, Pocinho, Porto do Calhau, Fogos e Ana Clara e restante área classificada como património mundial, com o objectivo de reconstrução de imóveis em ruínas ou com vista à eliminação de dissonâncias e anomalias arquitectónicas;</w:t>
      </w:r>
    </w:p>
    <w:p>
      <w:pPr>
        <w:pStyle w:val="Normal"/>
        <w:rPr/>
      </w:pPr>
      <w:r>
        <w:rPr>
          <w:sz w:val="22"/>
          <w:szCs w:val="22"/>
        </w:rPr>
        <w:t>Considerando que, nos termos do disposto no artigo 4.º daquele diploma, na reconstrução de imóveis em ruínas, a intervenção é determinada por despacho do membro do Governo Regional competente em matéria de ambiente;</w:t>
      </w:r>
    </w:p>
    <w:p>
      <w:pPr>
        <w:pStyle w:val="Normal"/>
        <w:rPr/>
      </w:pPr>
      <w:r>
        <w:rPr>
          <w:sz w:val="22"/>
          <w:szCs w:val="22"/>
        </w:rPr>
        <w:t>Considerando que nos termos do disposto no artigo 5.º do mesmo diploma, na correcção de dissonâncias e anomalias arquitectónicas, a intervenção é também determinada por despacho do membro do Governo Regional competente em matéria de ambiente;</w:t>
      </w:r>
    </w:p>
    <w:p>
      <w:pPr>
        <w:pStyle w:val="Normal"/>
        <w:rPr/>
      </w:pPr>
      <w:r>
        <w:rPr>
          <w:sz w:val="22"/>
          <w:szCs w:val="22"/>
        </w:rPr>
        <w:t>Considerando ainda que, nos termos do disposto no artigo 7.º o pedido de apoio técnico com parecer do Gabinete Técnico é submetido a despacho do membro do Governo Regional competente em matéria de ambiente;</w:t>
      </w:r>
    </w:p>
    <w:p>
      <w:pPr>
        <w:pStyle w:val="Normal"/>
        <w:rPr/>
      </w:pPr>
      <w:r>
        <w:rPr>
          <w:sz w:val="22"/>
          <w:szCs w:val="22"/>
        </w:rPr>
        <w:t>Considerando que nos termos do disposto no artigo 10.º do diploma acima referido cabe ao titular do departamento governamental com competência em matéria de ambiente, com poder de delegação, proceder à assinatura do contrato com o benefici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dministração deve adoptar procedimentos que assegurem a celeridade, economia e eficiência n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igura jurídica da delegação de poderes, tal como está definida e configurada na lei é aquela que se mostra mais adequada para atingir tais propósitos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o artigo 35.º, 36.º e 37.º do Código de Procedimento Administrativo, aprovado pelo Decreto-Lei n.º 442/91, de 15 de Novembro, com as alterações que lhe foram introduzidas pelo Decreto-Lei n.º 6/96, de 31 de Janeiro, determino o seguint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. Delego no Director Regional do Ambiente, Frederico Abecasis David Cardigos, a competência para a prática dos seguintes actos: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eterminar as propostas de intervenção no âmbito da reconstrução de imóveis em ruínas e a correcção de dissonâncias e anomalias arquitectónic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eterminar o despacho dos pedidos de apoio técnic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ssinar os contratos com os beneficiári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Praticar todos os actos relativos aos diversos e necessários procedimentos a que a concessão de apoios financeiros obrig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presente delegação inclui, no seu âmbito, a delegação de assinat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. O presente despacho produz efeitos retroactivos a 31 de Dezembro de 2008 ficando, por este meio, ratificados todos os actos entretanto praticados no âmbito das matérias abrangidas. </w:t>
      </w:r>
    </w:p>
    <w:p>
      <w:pPr>
        <w:pStyle w:val="Normal"/>
        <w:rPr/>
      </w:pPr>
      <w:r>
        <w:rPr>
          <w:sz w:val="22"/>
          <w:szCs w:val="22"/>
        </w:rPr>
        <w:t xml:space="preserve">12 de Março de 2009. - O Secretário Regional do Ambiente e do Mar, </w:t>
      </w:r>
      <w:r>
        <w:rPr>
          <w:i/>
          <w:sz w:val="22"/>
          <w:szCs w:val="22"/>
        </w:rPr>
        <w:t>José Gabriel do Álamo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0:00Z</dcterms:created>
  <dc:creator>S.R. do Ambiente e do Mar</dc:creator>
  <dc:description>Delegação de competencias.</dc:description>
  <cp:keywords>Direcção Regional da Ciência e Tecnologia</cp:keywords>
  <dc:language>en-US</dc:language>
  <cp:lastModifiedBy>S000_MCMS_System</cp:lastModifiedBy>
  <cp:lastPrinted>2009-03-18T10:27:00Z</cp:lastPrinted>
  <dcterms:modified xsi:type="dcterms:W3CDTF">2009-03-18T16:35:00Z</dcterms:modified>
  <cp:revision>5</cp:revision>
  <dc:subject>Jornal Oficial da Região Autónoma dos Açores</dc:subject>
  <dc:title>Despacho n.º 381/2009 de 2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25T01:00:00Z</vt:filetime>
  </property>
  <property fmtid="{D5CDD505-2E9C-101B-9397-08002B2CF9AE}" pid="8" name="Vdiplomano">
    <vt:lpwstr>381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encias.</vt:lpwstr>
  </property>
  <property fmtid="{D5CDD505-2E9C-101B-9397-08002B2CF9AE}" pid="14" name="vnosup">
    <vt:lpwstr>0</vt:lpwstr>
  </property>
</Properties>
</file>