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07/2013 de 9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>Assim, nos termos do artigo 4.º da supramencionada portaria, determino:</w:t>
      </w:r>
    </w:p>
    <w:p>
      <w:pPr>
        <w:pStyle w:val="Normal"/>
        <w:rPr/>
      </w:pPr>
      <w:r>
        <w:rPr>
          <w:sz w:val="22"/>
          <w:szCs w:val="22"/>
        </w:rPr>
        <w:t>1. Que seja atribuído um apoio financeiro no valor de € 250,00 (duzentos de cinquenta euros) a Nancy Matos Bettencourt, NIF 194 132 013 destinado a comparticipar as despesas suportadas com a assistência técnica referente à manutenção do seu programa de segurança alimentar, no estabelecimento sito na Lomba do Pilar, n.º 13 – Conceição – Horta, no que respeita à integração no primeiro semestre no programa Qualidade Seg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 referido apoio financeiro será processado pelo Capítulo 50, Programa 1 – Competitividade, Emprego, Gestão Pública, Projeto 1.1 – Competitividade Empresarial, Ação 1.1.7 – Promoção da Qual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de setembro de 2013.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19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3-09-05T14:20:00Z</cp:lastPrinted>
  <dcterms:modified xsi:type="dcterms:W3CDTF">2013-09-06T15:19:00Z</dcterms:modified>
  <cp:revision>5</cp:revision>
  <dc:subject>Jornal Oficial da Região Autónoma dos Açores</dc:subject>
  <dc:title>Despacho n.º 1607/2013 de 9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9-09T00:00:00Z</vt:filetime>
  </property>
  <property fmtid="{D5CDD505-2E9C-101B-9397-08002B2CF9AE}" pid="8" name="Vdiplomano">
    <vt:lpwstr>1607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7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