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4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Lagoa, em todos os dias úteis, durante as horas de expediente, e pelo prazo de 15 dias, a contar da data da publicação deste édito no Jornal Oficial, o projecto apresentado pela Empresa Electricidade dos Açores - EDA, S.A., registado na D.R.E. com o n.º 30-2017/09 (2759/F), relativo ao estabelecimento da instalação designada por Ramal aéreo de MT a 30 kV e PT tipo AII n.º 0246 de 250 kVA - Arrudas, sita na freguesia de Santa Cruz, concelho de Lagoa, ilha de S. Miguel. A instalação é constituída por um Posto de Transformação tipo AI II de 250 kVA a 30.000/420/242V e pelo respectivo ramal aéreo de alimentação em MT a 30 kV, com 98 metros de comprimento, derivado do apoio n.º 7 da Linha de MT a 30 kV Lagoa - Cabouco "Troço Lagoa - Chã do Rego d'Água, que se destina a alimentar a rede de BT do Lugar de Arrudas - Cabou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9. - O Director de Serviços de Energia, </w:t>
      </w:r>
      <w:r>
        <w:rPr>
          <w:bCs/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2:00Z</dcterms:created>
  <dc:creator>D.R. da Energia</dc:creator>
  <dc:description>Estabelecimento da instalação designada por Ramal aéreo de MT a 30 kV e PT tipo AII n.º 0246 de 250 kVA - Arrudas, sita na freguesia de Santa Cruz, concelho de Lagoa, ilha de S. Migue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28T15:58:00Z</dcterms:modified>
  <cp:revision>8</cp:revision>
  <dc:subject>Jornal Oficial da Região Autónoma dos Açores</dc:subject>
  <dc:title>Édito n.º 34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34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e PT tipo AII n.º 0246 de 250 kVA - Arrudas, sita na freguesia de Santa Cruz, concelho de Lagoa, ilha de S. Miguel.</vt:lpwstr>
  </property>
  <property fmtid="{D5CDD505-2E9C-101B-9397-08002B2CF9AE}" pid="14" name="vnosup">
    <vt:lpwstr>0</vt:lpwstr>
  </property>
</Properties>
</file>