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foi celebrado, a 9 de janeiro de 2017, um Contrato de Cooperação – Valor Investimento nº 008/2017, entre a Secretaria Regional da Solidariedade Social e a Cáritas da Ilha Terceira, para comparticipação das despesas referentes à aquisição de duas viaturas para o Centro de Desenvolvimento e Inclusão Juvenil da instituição, até ao montante máximo de € 39.088,68 (trinta e nove mil, oitenta e oito euros e sessenta e oit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7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0:00Z</dcterms:created>
  <dc:creator>S.R. da Solidariedade Social</dc:creator>
  <dc:description>Contrato de Cooperação - Valor Investimento nº 008/2017 com a Cáritas da Ilha Terceira.</dc:description>
  <cp:keywords>Direcção Regional da Ciência e Tecnologia</cp:keywords>
  <dc:language>en-US</dc:language>
  <cp:lastModifiedBy>S000_MCMS_System</cp:lastModifiedBy>
  <cp:lastPrinted>2017-01-18T09:51:00Z</cp:lastPrinted>
  <dcterms:modified xsi:type="dcterms:W3CDTF">2017-01-23T14:31:00Z</dcterms:modified>
  <cp:revision>19</cp:revision>
  <dc:subject>Jornal Oficial da Região Autónoma dos Açores</dc:subject>
  <dc:title>Contrato n.º 6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6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º 008/2017 com a Cáritas da Ilha Terceira.</vt:lpwstr>
  </property>
  <property fmtid="{D5CDD505-2E9C-101B-9397-08002B2CF9AE}" pid="14" name="vnosup">
    <vt:lpwstr>0</vt:lpwstr>
  </property>
</Properties>
</file>