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0/1984 de 13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lang w:eastAsia="en-US"/>
        </w:rPr>
        <w:t>Delego no Arquitecto Roberto Sérgio de Oliveira Leão. Director Regional de Habitação, Urbanismo e Ambiente, poderes para representar esta Secretaria Regional do Equipamento Social nos autos de posse administrativa das parcelas necessárias à "Construção de um conjunto habitacional, na freguesia de S.Brás, concelho da Ribeira Grande», de que foi autorizada a ser tomada por ela mesma, pela Resolução n</w:t>
      </w:r>
      <w:r>
        <w:rPr>
          <w:vertAlign w:val="superscript"/>
          <w:lang w:eastAsia="en-US"/>
        </w:rPr>
        <w:t xml:space="preserve">0 </w:t>
      </w:r>
      <w:r>
        <w:rPr>
          <w:lang w:eastAsia="en-US"/>
        </w:rPr>
        <w:t xml:space="preserve">193/84. aprovada em Conselho do Governo Regional de 24 de Agosto de 1984. publicada n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n.º 33, 1 Série. de 11 de Setembro de 1984, bem como suficientes poderes para intervir nos processos de expropriação, podendo assinar notificações e respectivos requerimentos, incluindo poderes para interpor eventuais recursos e tudo o mais que for necessário para o mencionado fim.</w:t>
      </w:r>
    </w:p>
    <w:p>
      <w:pPr>
        <w:pStyle w:val="Normal"/>
        <w:rPr/>
      </w:pPr>
      <w:r>
        <w:rPr/>
        <w:t xml:space="preserve">Secretaria Regional do Equipamento Social, 1 de Outubro de 1984. — O Secretário Regional do Equipamento Social, </w:t>
      </w:r>
      <w:r>
        <w:rPr>
          <w:i/>
        </w:rPr>
        <w:t>Victor Manuel Lemos Macedo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13:00Z</dcterms:created>
  <dc:creator>S.R. do Equipamento Social</dc:creator>
  <dc:description>Delega no Director Regional de Habitação, Urbanismo e Ambiente poderes para representar esta Secretaria Regional nos autos de posse administrativa dos terrenos para “Construção de um conjunto habitacional, na freguesia de S.Brás, concelho da Ribeira</dc:description>
  <cp:keywords>Direcção Regional da Ciência e Tecnologia</cp:keywords>
  <dc:language>en-US</dc:language>
  <cp:lastModifiedBy>Administrator</cp:lastModifiedBy>
  <dcterms:modified xsi:type="dcterms:W3CDTF">2005-03-06T16:44:00Z</dcterms:modified>
  <cp:revision>3</cp:revision>
  <dc:subject>Jornal Oficial da Região Autónoma dos Açores</dc:subject>
  <dc:title>Despacho Normativo Nº 200/1984 de 13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4-11-13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4-11-13T01:00:00Z</vt:filetime>
  </property>
  <property fmtid="{D5CDD505-2E9C-101B-9397-08002B2CF9AE}" pid="8" name="Vdiplomano">
    <vt:lpwstr>200/1984</vt:lpwstr>
  </property>
  <property fmtid="{D5CDD505-2E9C-101B-9397-08002B2CF9AE}" pid="9" name="Vnumdiploma">
    <vt:lpwstr>200/1984</vt:lpwstr>
  </property>
  <property fmtid="{D5CDD505-2E9C-101B-9397-08002B2CF9AE}" pid="10" name="Vorgao">
    <vt:lpwstr>S.R. do Equipamento Social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Delega no Director Regional de Habitação, Urbanismo e Ambiente poderes para representar esta Secretaria Regional nos autos de posse administrativa dos terrenos para “Construção de um conjunto habitacional, na freguesia de S.Brás, concelho da Ribeira</vt:lpwstr>
  </property>
  <property fmtid="{D5CDD505-2E9C-101B-9397-08002B2CF9AE}" pid="14" name="vnosup">
    <vt:lpwstr>0</vt:lpwstr>
  </property>
</Properties>
</file>