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9/1995 de 9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contrando</w:t>
        <w:noBreakHyphen/>
        <w:t>se já elaborado e aprovado o projecto para a instalação de parte das infra</w:t>
        <w:noBreakHyphen/>
        <w:t>estruturas físicas de abastecimento de água ao Perímetro de Ordenamento Agrário da Bacia Leiteira do Paúl, criado pela Portaria n.º 17/ /92, de 30 de Abril.</w:t>
      </w:r>
    </w:p>
    <w:p>
      <w:pPr>
        <w:pStyle w:val="Normal"/>
        <w:rPr/>
      </w:pPr>
      <w:r>
        <w:rPr/>
        <w:t>Assim, ao abrigo do disposto no n.º 3 do artigo 3.º do Decreto Regulamentar Regional n.º 19/89/A, de 21 de Maio, o Governo resolve:</w:t>
      </w:r>
    </w:p>
    <w:p>
      <w:pPr>
        <w:pStyle w:val="Normal"/>
        <w:ind w:left="1416" w:hanging="718"/>
        <w:rPr/>
      </w:pPr>
      <w:r>
        <w:rPr/>
        <w:t xml:space="preserve">1 </w:t>
        <w:noBreakHyphen/>
        <w:tab/>
        <w:t>Autorizar a abertura de um concurso público para a arrematação da empreitada de execução da 1.ª parte das obras da 2.ª fase do projecto integrado de abastecimento de água à ilha Terceira, com o preço base de 91 804 214$, com exclusão do IVA, e com o prazo de execução de 252 dias úteis.</w:t>
      </w:r>
    </w:p>
    <w:p>
      <w:pPr>
        <w:pStyle w:val="Normal"/>
        <w:ind w:left="1418" w:hanging="709"/>
        <w:rPr/>
      </w:pPr>
      <w:r>
        <w:rPr/>
        <w:t xml:space="preserve">2 </w:t>
        <w:noBreakHyphen/>
        <w:tab/>
        <w:t>A presente resolução entra imediatamente em vigor.</w:t>
      </w:r>
    </w:p>
    <w:p>
      <w:pPr>
        <w:pStyle w:val="Normal"/>
        <w:rPr/>
      </w:pPr>
      <w:r>
        <w:rPr/>
        <w:t>Aprovada em Conselho, Horta, 25 de Janeiro de 1995.</w:t>
        <w:noBreakHyphen/>
        <w:t xml:space="preserve"> O Presidente do Governo, João Bosco Mota Ama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45:00Z</dcterms:created>
  <dc:creator>Governo Regional dos Açores</dc:creator>
  <dc:description>Autoriza a abertura de concurso público para a arrematação da empreitada de execução da primeira parte de 2.ª fase do projecto intregado de abastecimento de água à Ilha Terceira</dc:description>
  <cp:keywords>Direcção Regional da Ciência e Tecnologia</cp:keywords>
  <dc:language>en-US</dc:language>
  <cp:lastModifiedBy>Administrator</cp:lastModifiedBy>
  <dcterms:modified xsi:type="dcterms:W3CDTF">2005-04-09T15:03:00Z</dcterms:modified>
  <cp:revision>6</cp:revision>
  <dc:subject>Jornal Oficial da Região Autónoma dos Açores</dc:subject>
  <dc:title>Resolução Nº 19/1995 de 9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2-09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5-02-09T00:00:00Z</vt:filetime>
  </property>
  <property fmtid="{D5CDD505-2E9C-101B-9397-08002B2CF9AE}" pid="8" name="Vdiplomano">
    <vt:lpwstr>19/1995</vt:lpwstr>
  </property>
  <property fmtid="{D5CDD505-2E9C-101B-9397-08002B2CF9AE}" pid="9" name="Vnumdiploma">
    <vt:lpwstr>19/199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utoriza a abertura de concurso público para a arrematação da empreitada de execução da primeira parte de 2.ª fase do projecto intregado de abastecimento de água à Ilha Terceira</vt:lpwstr>
  </property>
  <property fmtid="{D5CDD505-2E9C-101B-9397-08002B2CF9AE}" pid="14" name="vnosup">
    <vt:lpwstr>0</vt:lpwstr>
  </property>
</Properties>
</file>