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75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AÇORMÉDIA – COMUNICAÇÃO MULTIMÉDIA E EDIÇÃO DE PUBLICAÇÕES, SA., com o NIF.: 512 042 640, proprietária do jornal “AÇORIANO ORIENTAL”, um subsídio no valor líquido total de € 28.260,70 (vinte e oito mil, duzentos e sessenta euros e setenta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junho de 2016 no valor de € 27.379,14 (vinte e sete mil, trezentos e setenta e nove euros e catorze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junho de 2016 no montante de € 881,56 (oitocentos e oitenta e um euros e cinquenta e seis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9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8-18T09:30:00Z</cp:lastPrinted>
  <dcterms:modified xsi:type="dcterms:W3CDTF">2016-08-18T10:33:00Z</dcterms:modified>
  <cp:revision>9</cp:revision>
  <dc:subject>Jornal Oficial da Região Autónoma dos Açores</dc:subject>
  <dc:title>Portaria n.º 1275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1275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