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6/2011 de 28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n.º 1 do artigo 25.º da Lei n.º 2/2004, de 15 de Janeiro, com as alterações introduzidas pelas Leis n.º 51/2005, de 30 de Agosto, n.º 64-A/2008, de 31 de Dezembro, e n.º 3-B/2010, de 28 de Abril, aplicada à Região Autónoma dos Açores pelo Decreto Legislativo Regional n.º 2/2005/A, de 9 de Maio, alterado pelos Decretos Legislativos Regionais n.º 2/2006/A, de 6 de Janeiro, n.º 8/2008/A, de 31 de Março, e n.º 17/2009/A, de 14 de Outubro, e aditado pelo Decreto Legislativo Regional n.º 34/2010/A, de 29 de Dezemb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A seu pedido, a licenciada Maria Amélia Correia de Campos, é exonerada do cargo de Inspectora Regional de Educação, para que havia sido nomeada pelo Despacho Conjunto n.º 674/2010, de 1 de Julh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1 de Març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Presidência do Governo Regional , S.R. da Educação e Formação</dc:creator>
  <dc:description>Exoneração.</dc:description>
  <cp:keywords>Direcção Regional da Ciência e Tecnologia</cp:keywords>
  <dc:language>en-US</dc:language>
  <cp:lastModifiedBy>S000_MCMS_System</cp:lastModifiedBy>
  <cp:lastPrinted>2011-03-22T08:44:00Z</cp:lastPrinted>
  <dcterms:modified xsi:type="dcterms:W3CDTF">2011-03-22T18:02:00Z</dcterms:modified>
  <cp:revision>23</cp:revision>
  <dc:subject>Jornal Oficial da Região Autónoma dos Açores</dc:subject>
  <dc:title>Despacho n.º 346/2011 de 28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28T01:00:00Z</vt:filetime>
  </property>
  <property fmtid="{D5CDD505-2E9C-101B-9397-08002B2CF9AE}" pid="8" name="Vdiplomano">
    <vt:lpwstr>346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a Educação e Formação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