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5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creto Legislativo Regional n.º 30/A/2003, de 27 de Junho procedeu à reestruturação e reorganização do modelo de gestão portuária regional e que, nos termos do disposto no n.º 1 do artigo 11.º do supramencionado diploma legal, compete às Administrações Portuárias Regionais promover, no prazo de 180 dias a contar da entrada em vigor do diploma, a avaliação do património das extintas Juntas Autónomas, que lhes foi transmitido pelo referido Decreto Legislativo Regional n.º 30/A/2003, de 27 de Junho;</w:t>
      </w:r>
    </w:p>
    <w:p>
      <w:pPr>
        <w:pStyle w:val="Normal"/>
        <w:rPr/>
      </w:pPr>
      <w:r>
        <w:rPr/>
        <w:t>Considerando que a Administração dos Portos das Ihas de São Miguel e Santa Maria, S.A veio requerer a prorrogação do referido prazo, tendo como fundamento o facto de existir dificuldade na clarificação e definição do património da extinta Junta Autónoma em termos de inscrições matriciais, bem como descrições e inscrições registrais; na caracterização de novas áreas a inscrever na matriz predial, onde se encontram omissas, na necessidade de adopção e aplicação de uma nova metodologia para efeitos de alteração eventual das inscrições matriciais existentes e na realização do procedimento administrativo adequado para a escolha de duas entidades independentes de entre as pré-qualificadas pelo Ministério das Finanças para proceder à avaliação de empresas a privatizar.</w:t>
      </w:r>
    </w:p>
    <w:p>
      <w:pPr>
        <w:pStyle w:val="Normal"/>
        <w:rPr/>
      </w:pPr>
      <w:r>
        <w:rPr/>
        <w:t>Assim, nos termos do disposto no n.º 3 do artigo 11.º do Decreto Legislativo Regional n.º 30/A/2003, de 27 de Junho, determino:</w:t>
      </w:r>
    </w:p>
    <w:p>
      <w:pPr>
        <w:pStyle w:val="Normal"/>
        <w:rPr/>
      </w:pPr>
      <w:r>
        <w:rPr/>
        <w:t>1 – Aprovar a prorrogação do prazo para a realização da avaliação do património da extinta Junta Autónoma do Porto de Ponta Delgada, pelo prazo de 365 dias, nos termos requeridos pela Administração dos Portos das Ilhas São Miguel e Santa Maria, S.A.</w:t>
      </w:r>
    </w:p>
    <w:p>
      <w:pPr>
        <w:pStyle w:val="Normal"/>
        <w:rPr/>
      </w:pPr>
      <w:r>
        <w:rPr/>
        <w:t>2 – O presente despacho entra em vigor no dia seguinte ao da sua publicação.</w:t>
      </w:r>
    </w:p>
    <w:p>
      <w:pPr>
        <w:pStyle w:val="Normal"/>
        <w:rPr/>
      </w:pPr>
      <w:r>
        <w:rPr/>
        <w:t xml:space="preserve">5 de Março de 2004. - O Secretário Regional da Economia, </w:t>
      </w:r>
      <w:r>
        <w:rPr>
          <w:b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47:00Z</dcterms:created>
  <dc:creator>S.R. da Economia</dc:creator>
  <dc:description>Despacho</dc:description>
  <cp:keywords>Direcção Regional da Ciência e Tecnologia</cp:keywords>
  <dc:language>en-US</dc:language>
  <cp:lastModifiedBy>SVC_Cms2002</cp:lastModifiedBy>
  <cp:lastPrinted>2004-07-29T07:47:00Z</cp:lastPrinted>
  <dcterms:modified xsi:type="dcterms:W3CDTF">2004-07-29T08:15:00Z</dcterms:modified>
  <cp:revision>3</cp:revision>
  <dc:subject>Jornal Oficial da Região Autónoma dos Açores</dc:subject>
  <dc:title>Despacho n.º 615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15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