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9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Secundária da Ribeira Grande, um apoio financeiro no montante de 111.155,13€ (cento e onze mil cento e cinquenta e cinco euros e treze cêntim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3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43:00Z</cp:lastPrinted>
  <dcterms:modified xsi:type="dcterms:W3CDTF">2013-03-01T12:20:00Z</dcterms:modified>
  <cp:revision>13</cp:revision>
  <dc:subject>Jornal Oficial da Região Autónoma dos Açores</dc:subject>
  <dc:title>Despacho n.º 439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39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